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cs="標楷體" w:eastAsia="標楷體"/>
          <w:b/>
          <w:bCs/>
          <w:sz w:val="40"/>
        </w:rPr>
        <w:t>排課流程圖</w:t>
      </w:r>
      <w:r>
        <w:rPr>
          <w:rFonts w:cs="標楷體" w:eastAsia="標楷體"/>
          <w:b/>
          <w:bCs/>
          <w:sz w:val="40"/>
        </w:rPr>
        <w:t>】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/>
          <w:b/>
        </w:rPr>
        <w:t>108.1.1</w:t>
      </w:r>
    </w:p>
    <w:p>
      <w:pPr>
        <w:pStyle w:val="Normal"/>
        <w:ind w:left="900" w:hanging="180"/>
        <w:rPr>
          <w:rFonts w:eastAsia="標楷體"/>
          <w:b/>
          <w:b/>
          <w:sz w:val="20"/>
          <w:lang w:val="en-US" w:eastAsia="en-US"/>
        </w:rPr>
      </w:pPr>
      <w:r>
        <w:rPr>
          <w:rFonts w:eastAsia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4320</wp:posOffset>
                </wp:positionH>
                <wp:positionV relativeFrom="paragraph">
                  <wp:posOffset>196850</wp:posOffset>
                </wp:positionV>
                <wp:extent cx="914400" cy="609600"/>
                <wp:effectExtent l="339090" t="0" r="1333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65" y="6075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課程規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21.6pt;margin-top:15.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課程規劃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177800</wp:posOffset>
                </wp:positionV>
                <wp:extent cx="5068570" cy="5861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6032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 xml:space="preserve">系、院、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課程委員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00.45pt;height:47.5pt;mso-wrap-distance-left:9.05pt;mso-wrap-distance-right:9.05pt;mso-wrap-distance-top:0pt;mso-wrap-distance-bottom:0pt;margin-top:14pt;mso-position-vertical-relative:text;margin-left:6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  <w:szCs w:val="32"/>
                        </w:rPr>
                        <w:t xml:space="preserve">系、院、校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課程委員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497965</wp:posOffset>
                </wp:positionV>
                <wp:extent cx="0" cy="219075"/>
                <wp:effectExtent l="47625" t="0" r="476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17.95pt" to="204.75pt,135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305550</wp:posOffset>
                </wp:positionV>
                <wp:extent cx="2611120" cy="1148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148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yellow"/>
                              </w:rPr>
                              <w:t>【轉入選課系統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供學生網路選課用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5.6pt;height:90.45pt;mso-wrap-distance-left:9.05pt;mso-wrap-distance-right:9.05pt;mso-wrap-distance-top:0pt;mso-wrap-distance-bottom:0pt;margin-top:496.5pt;mso-position-vertical-relative:text;margin-left:-6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yellow"/>
                        </w:rPr>
                        <w:t>【轉入選課系統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供學生網路選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18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0</wp:posOffset>
                </wp:positionH>
                <wp:positionV relativeFrom="paragraph">
                  <wp:posOffset>5497830</wp:posOffset>
                </wp:positionV>
                <wp:extent cx="2191385" cy="550545"/>
                <wp:effectExtent l="47625" t="635" r="469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1320" cy="550440"/>
                          <a:chOff x="0" y="0"/>
                          <a:chExt cx="2191320" cy="55044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0" cy="324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226080"/>
                            <a:ext cx="2192040" cy="10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0600" y="207720"/>
                            <a:ext cx="0" cy="324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56960" y="0"/>
                            <a:ext cx="1440" cy="237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432.9pt;width:172.55pt;height:43.3pt" coordorigin="2370,8658" coordsize="3451,866">
                <v:line id="shape_0" from="2370,9015" to="2370,952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70;top:9014;width:3451;height:15" type="_x0000_t32">
                  <v:stroke color="black" weight="38160" joinstyle="miter" endcap="flat"/>
                  <v:fill o:detectmouseclick="t" on="false"/>
                  <w10:wrap type="none"/>
                </v:shape>
                <v:line id="shape_0" from="5820,8985" to="5820,9494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34;top:8658;width:1;height:373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4629150</wp:posOffset>
                </wp:positionV>
                <wp:extent cx="0" cy="219075"/>
                <wp:effectExtent l="47625" t="0" r="476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64.5pt" to="204.75pt,381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3771900</wp:posOffset>
                </wp:positionV>
                <wp:extent cx="0" cy="219075"/>
                <wp:effectExtent l="47625" t="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97pt" to="204.75pt,314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12745</wp:posOffset>
                </wp:positionV>
                <wp:extent cx="0" cy="219075"/>
                <wp:effectExtent l="47625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29.35pt" to="204.75pt,246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075815</wp:posOffset>
                </wp:positionV>
                <wp:extent cx="0" cy="219075"/>
                <wp:effectExtent l="47625" t="0" r="476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63.45pt" to="204.75pt,180.6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409575</wp:posOffset>
                </wp:positionV>
                <wp:extent cx="0" cy="219075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2.25pt" to="204.75pt,49.4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4320</wp:posOffset>
                </wp:positionH>
                <wp:positionV relativeFrom="paragraph">
                  <wp:posOffset>600075</wp:posOffset>
                </wp:positionV>
                <wp:extent cx="914400" cy="669290"/>
                <wp:effectExtent l="339090" t="0" r="1333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6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65" y="5533"/>
                              </a:moveTo>
                              <a:lnTo>
                                <a:pt x="-1800" y="368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排校、院定必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6pt;margin-top:47.25pt;width:71.95pt;height:52.6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排校、院定必修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54320</wp:posOffset>
                </wp:positionH>
                <wp:positionV relativeFrom="paragraph">
                  <wp:posOffset>4000500</wp:posOffset>
                </wp:positionV>
                <wp:extent cx="914400" cy="609600"/>
                <wp:effectExtent l="339090" t="0" r="13335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7965" y="6075"/>
                              </a:moveTo>
                              <a:lnTo>
                                <a:pt x="-1800" y="40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規劃表開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6pt;margin-top:315pt;width:71.95pt;height:47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規劃表開課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2286000</wp:posOffset>
                </wp:positionV>
                <wp:extent cx="5050155" cy="55626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734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務組彙整，並登入校務行政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99pt;height:45.15pt;mso-wrap-distance-left:9.05pt;mso-wrap-distance-right:9.05pt;mso-wrap-distance-top:0pt;mso-wrap-distance-bottom:0pt;margin-top:180pt;mso-position-vertical-relative:text;margin-left:8.7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務組彙整，並登入校務行政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469390</wp:posOffset>
                </wp:positionV>
                <wp:extent cx="5050155" cy="53276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4991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校定、各學院、單位安排必修課程之時段、教師、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99pt;height:43.3pt;mso-wrap-distance-left:9.05pt;mso-wrap-distance-right:9.05pt;mso-wrap-distance-top:0pt;mso-wrap-distance-bottom:0pt;margin-top:115.7pt;mso-position-vertical-relative:text;margin-left:7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校定、各學院、單位安排必修課程之時段、教師、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</wp:posOffset>
                </wp:positionH>
                <wp:positionV relativeFrom="paragraph">
                  <wp:posOffset>3122295</wp:posOffset>
                </wp:positionV>
                <wp:extent cx="5050155" cy="556260"/>
                <wp:effectExtent l="0" t="0" r="17145" b="1714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734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32"/>
                                <w:szCs w:val="32"/>
                              </w:rPr>
                              <w:t xml:space="preserve">召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32"/>
                                <w:szCs w:val="32"/>
                                <w:u w:val="single"/>
                              </w:rPr>
                              <w:t>開排課系統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99pt;height:45.15pt;mso-wrap-distance-left:9.05pt;mso-wrap-distance-right:9.05pt;mso-wrap-distance-top:0pt;mso-wrap-distance-bottom:0pt;margin-top:245.85pt;mso-position-vertical-relative:text;margin-left:8.7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32"/>
                          <w:szCs w:val="32"/>
                        </w:rPr>
                        <w:t xml:space="preserve">召開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32"/>
                          <w:szCs w:val="32"/>
                          <w:u w:val="single"/>
                        </w:rPr>
                        <w:t>開排課系統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4857750</wp:posOffset>
                </wp:positionV>
                <wp:extent cx="5050155" cy="556260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7340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務組審查，並處理時段、教室衝堂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99pt;height:45.15pt;mso-wrap-distance-left:9.05pt;mso-wrap-distance-right:9.05pt;mso-wrap-distance-top:0pt;mso-wrap-distance-bottom:0pt;margin-top:382.5pt;mso-position-vertical-relative:text;margin-left:8.7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務組審查，並處理時段、教室衝堂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6076950</wp:posOffset>
                </wp:positionV>
                <wp:extent cx="2611120" cy="11487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14871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highlight w:val="yellow"/>
                              </w:rPr>
                              <w:t>【轉入數位學習平台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供學生查詢課綱選課參考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5.6pt;height:90.45pt;mso-wrap-distance-left:9.05pt;mso-wrap-distance-right:9.05pt;mso-wrap-distance-top:0pt;mso-wrap-distance-bottom:0pt;margin-top:478.5pt;mso-position-vertical-relative:text;margin-left:2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highlight w:val="yellow"/>
                        </w:rPr>
                        <w:t>【轉入數位學習平台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供學生查詢課綱選課參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625475</wp:posOffset>
                </wp:positionV>
                <wp:extent cx="5068570" cy="58610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60325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務組安排每學期校定、跨院定必修課程之時段、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400.45pt;height:47.5pt;mso-wrap-distance-left:9.05pt;mso-wrap-distance-right:9.05pt;mso-wrap-distance-top:0pt;mso-wrap-distance-bottom:0pt;margin-top:49.25pt;mso-position-vertical-relative:text;margin-left:5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務組安排每學期校定、跨院定必修課程之時段、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3981450</wp:posOffset>
                </wp:positionV>
                <wp:extent cx="5050155" cy="550545"/>
                <wp:effectExtent l="0" t="0" r="17145" b="1714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5676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系所開排課，並登入校務行政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99pt;height:44.7pt;mso-wrap-distance-left:9.05pt;mso-wrap-distance-right:9.05pt;mso-wrap-distance-top:0pt;mso-wrap-distance-bottom:0pt;margin-top:313.5pt;mso-position-vertical-relative:text;margin-left:7.2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各系所開排課，並登入校務行政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38:00Z</dcterms:created>
  <dc:creator>npust</dc:creator>
  <dc:description/>
  <cp:keywords/>
  <dc:language>en-US</dc:language>
  <cp:lastModifiedBy>user</cp:lastModifiedBy>
  <cp:lastPrinted>2005-06-14T14:07:00Z</cp:lastPrinted>
  <dcterms:modified xsi:type="dcterms:W3CDTF">2019-04-30T08:22:00Z</dcterms:modified>
  <cp:revision>12</cp:revision>
  <dc:subject/>
  <dc:title>國立屏東科技大學排課流程圖</dc:title>
</cp:coreProperties>
</file>