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國立屏東科技大學 </w:t>
      </w:r>
      <w:r>
        <w:rPr>
          <w:rFonts w:ascii="標楷體" w:hAnsi="標楷體" w:eastAsia="標楷體"/>
          <w:b/>
          <w:bCs/>
          <w:sz w:val="40"/>
          <w:u w:val="single"/>
        </w:rPr>
        <w:t>動物疫苗科技研究所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sz w:val="40"/>
        </w:rPr>
        <w:t>碩士班課程規劃表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</w:rPr>
        <w:t>102</w:t>
      </w:r>
      <w:r>
        <w:rPr>
          <w:rFonts w:ascii="標楷體" w:hAnsi="標楷體" w:eastAsia="標楷體"/>
          <w:sz w:val="40"/>
        </w:rPr>
        <w:t>學年度入學</w:t>
      </w:r>
      <w:r>
        <w:rPr>
          <w:rFonts w:eastAsia="標楷體" w:ascii="標楷體" w:hAnsi="標楷體"/>
          <w:sz w:val="40"/>
        </w:rPr>
        <w:t>)</w:t>
      </w:r>
    </w:p>
    <w:tbl>
      <w:tblPr>
        <w:tblW w:w="2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5"/>
        <w:gridCol w:w="3880"/>
        <w:gridCol w:w="9"/>
        <w:gridCol w:w="842"/>
        <w:gridCol w:w="9"/>
        <w:gridCol w:w="641"/>
        <w:gridCol w:w="5"/>
        <w:gridCol w:w="3314"/>
        <w:gridCol w:w="9"/>
        <w:gridCol w:w="895"/>
        <w:gridCol w:w="17"/>
        <w:gridCol w:w="638"/>
        <w:gridCol w:w="9"/>
        <w:gridCol w:w="3476"/>
        <w:gridCol w:w="5"/>
        <w:gridCol w:w="846"/>
        <w:gridCol w:w="5"/>
        <w:gridCol w:w="704"/>
        <w:gridCol w:w="5"/>
        <w:gridCol w:w="1979"/>
        <w:gridCol w:w="5"/>
        <w:gridCol w:w="846"/>
        <w:gridCol w:w="5"/>
        <w:gridCol w:w="532"/>
        <w:gridCol w:w="17"/>
        <w:gridCol w:w="496"/>
        <w:gridCol w:w="9"/>
      </w:tblGrid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</w:t>
            </w:r>
          </w:p>
        </w:tc>
        <w:tc>
          <w:tcPr>
            <w:tcW w:w="10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年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年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別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修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</w:rPr>
              <w:t>動物疫苗</w:t>
            </w:r>
            <w:r>
              <w:rPr>
                <w:rFonts w:eastAsia="標楷體"/>
              </w:rPr>
              <w:t>研究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疫苗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3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49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</w:rPr>
              <w:t>動物疫苗</w:t>
            </w:r>
            <w:r>
              <w:rPr>
                <w:rFonts w:eastAsia="標楷體"/>
              </w:rPr>
              <w:t>研究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佐劑學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8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疫苗工程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4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計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640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ind w:left="113" w:right="113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選修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染病之致病機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細胞分子免疫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子診斷技術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子生物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酵素與蛋白質工程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資訊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與生技產業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免疫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生物學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疫原結構基因學與表達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基因體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巨分子分析技術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巨分子分析技術實習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技醫藥產業實務概論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疫苗產業應用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疫苗生物資訊概論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疫基因與生物資訊實習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疫苗製程特論實習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毒疫苗產業製程研習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疫苗佐劑學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進階免疫學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089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074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006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511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019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018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070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090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028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103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3014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3014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3014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215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215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215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216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216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3017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3017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傳染病免疫機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因調控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試驗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免疫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疫苗製程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疫苗免疫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病微生物學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免疫功能技術評估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免疫功能技術評估實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學術演講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傳染病分子醫學與疫苗研發海外實習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89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70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13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8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5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8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8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77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8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8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3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3014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製劑檢驗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FF"/>
              </w:rPr>
              <w:t>疫苗市場行銷學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動物學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用藥品管理法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疫評估技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蛋白質體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免疫基因與生物資訊概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免疫科技與產業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營養免疫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物疫苗應用與施行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物疫苗應用與施行實習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不活化產業製程研習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新增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14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8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508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7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8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3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8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8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3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3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13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301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計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1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7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>
          <w:rFonts w:ascii="標楷體" w:hAnsi="標楷體" w:eastAsia="標楷體"/>
          <w:szCs w:val="24"/>
        </w:rPr>
        <w:t>註：本系學生至少應修滿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33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567" w:bottom="720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2:00Z</dcterms:created>
  <dc:creator>sn</dc:creator>
  <dc:description/>
  <cp:keywords/>
  <dc:language>en-US</dc:language>
  <cp:lastModifiedBy>admin</cp:lastModifiedBy>
  <cp:lastPrinted>2009-11-17T15:51:00Z</cp:lastPrinted>
  <dcterms:modified xsi:type="dcterms:W3CDTF">2016-02-17T03:54:00Z</dcterms:modified>
  <cp:revision>12</cp:revision>
  <dc:subject/>
  <dc:title>國立屏東科技大學水土保持學系(四年制)課程表</dc:title>
</cp:coreProperties>
</file>