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  <w:spacing w:val="4"/>
          <w:szCs w:val="36"/>
        </w:rPr>
        <w:t>2.</w:t>
      </w:r>
      <w:r>
        <w:rPr>
          <w:rFonts w:ascii="Times New Roman" w:hAnsi="Times New Roman" w:eastAsia="標楷體"/>
          <w:b/>
          <w:spacing w:val="4"/>
          <w:szCs w:val="36"/>
        </w:rPr>
        <w:t>四年制</w:t>
      </w:r>
      <w:r>
        <w:rPr>
          <w:rFonts w:ascii="Times New Roman" w:hAnsi="Times New Roman" w:eastAsia="Times New Roman"/>
          <w:b/>
          <w:spacing w:val="4"/>
          <w:szCs w:val="36"/>
        </w:rPr>
        <w:t xml:space="preserve"> </w:t>
      </w:r>
      <w:r>
        <w:rPr>
          <w:rFonts w:ascii="Times New Roman" w:hAnsi="Times New Roman" w:eastAsia="標楷體"/>
          <w:b/>
          <w:spacing w:val="4"/>
          <w:szCs w:val="36"/>
          <w:u w:val="single"/>
        </w:rPr>
        <w:t>農園生產</w:t>
      </w:r>
      <w:r>
        <w:rPr>
          <w:rFonts w:ascii="Times New Roman" w:hAnsi="Times New Roman" w:eastAsia="標楷體"/>
          <w:b/>
          <w:szCs w:val="36"/>
          <w:u w:val="single"/>
        </w:rPr>
        <w:t>系</w:t>
      </w:r>
    </w:p>
    <w:p>
      <w:pPr>
        <w:pStyle w:val="Style20"/>
        <w:spacing w:lineRule="exact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教育目標</w:t>
      </w:r>
    </w:p>
    <w:tbl>
      <w:tblPr>
        <w:tblW w:w="998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4"/>
      </w:tblGrid>
      <w:tr>
        <w:trPr>
          <w:trHeight w:val="1349" w:hRule="atLeast"/>
        </w:trPr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ind w:left="341" w:right="113" w:hanging="180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果樹、蔬菜、花卉、農藝、特藥用作物及園林景觀為主軸，建立熱帶農業科技基礎能力。</w:t>
            </w:r>
          </w:p>
          <w:p>
            <w:pPr>
              <w:pStyle w:val="Normal"/>
              <w:widowControl/>
              <w:snapToGrid w:val="false"/>
              <w:spacing w:lineRule="atLeast" w:line="240" w:before="40" w:after="0"/>
              <w:ind w:left="341" w:right="113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配合產業趨勢、培育學生具備栽培管理、生理、育種改良、生物科技及園產品處理等基本專業技術。</w:t>
            </w:r>
          </w:p>
          <w:p>
            <w:pPr>
              <w:pStyle w:val="Normal"/>
              <w:widowControl/>
              <w:snapToGrid w:val="false"/>
              <w:spacing w:lineRule="atLeast" w:line="240" w:before="40" w:after="180"/>
              <w:ind w:left="341" w:right="113" w:hanging="180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育兼具現代科學基礎理論、應用、生產技術及永續經營之專業實務人才。</w:t>
            </w:r>
          </w:p>
        </w:tc>
      </w:tr>
    </w:tbl>
    <w:p>
      <w:pPr>
        <w:pStyle w:val="Style20"/>
        <w:spacing w:lineRule="exact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校定共同必修科目</w:t>
      </w:r>
    </w:p>
    <w:tbl>
      <w:tblPr>
        <w:tblW w:w="997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8"/>
        <w:gridCol w:w="700"/>
        <w:gridCol w:w="586"/>
        <w:gridCol w:w="541"/>
        <w:gridCol w:w="540"/>
        <w:gridCol w:w="541"/>
        <w:gridCol w:w="540"/>
        <w:gridCol w:w="541"/>
        <w:gridCol w:w="540"/>
        <w:gridCol w:w="541"/>
        <w:gridCol w:w="156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40"/>
              <w:ind w:left="113"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spacing w:val="-12"/>
                <w:lang w:val="en-US" w:eastAsia="en-US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數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6" w:hRule="atLeast"/>
          <w:cantSplit w:val="true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  <w:shd w:fill="D8D8D8" w:val="clear"/>
              </w:rPr>
            </w:pPr>
            <w:r>
              <w:rPr>
                <w:rFonts w:ascii="Times New Roman" w:hAnsi="Times New Roman"/>
              </w:rPr>
              <w:t>通識課程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Educatio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</w:tabs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識選項課程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</w:p>
          <w:p>
            <w:pPr>
              <w:pStyle w:val="Footer"/>
              <w:tabs>
                <w:tab w:val="left" w:pos="480" w:leader="none"/>
              </w:tabs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人文學科：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</w:tabs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會科學：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</w:tabs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數理與應用科學：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門</w:t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文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hine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2)</w:t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一英文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reshman English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聽講練習</w:t>
            </w:r>
            <w:r>
              <w:rPr>
                <w:rFonts w:ascii="Times New Roman" w:hAnsi="Times New Roman"/>
              </w:rPr>
              <w:t>101~102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Listening &amp; Speaking Practic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2</w:t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憲法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  <w:iCs/>
              </w:rPr>
            </w:pPr>
            <w:r>
              <w:rPr>
                <w:rFonts w:eastAsia="標楷體" w:ascii="Times New Roman" w:hAnsi="Times New Roman"/>
                <w:iCs/>
              </w:rPr>
              <w:t>Constitutio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</w:tabs>
              <w:snapToGrid w:val="false"/>
              <w:spacing w:lineRule="atLeast" w:line="0"/>
              <w:jc w:val="both"/>
              <w:rPr>
                <w:rFonts w:eastAsia="標楷體"/>
                <w:bCs/>
                <w:iCs/>
                <w:kern w:val="2"/>
                <w:szCs w:val="24"/>
              </w:rPr>
            </w:pPr>
            <w:r>
              <w:rPr>
                <w:rFonts w:eastAsia="標楷體"/>
                <w:bCs/>
                <w:iCs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體育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ysical Educatio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  <w:sz w:val="20"/>
              </w:rPr>
              <w:t>一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1)</w:t>
            </w:r>
            <w:r>
              <w:rPr>
                <w:rFonts w:eastAsia="標楷體"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sz w:val="20"/>
              </w:rPr>
              <w:t>二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體育選項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需修讀不同興趣體育課程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活服務教育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udent Life Service Educatio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識教育講座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ctures on General Educatio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</w:tabs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系依序開課，開課學期不定</w:t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語實務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reign Language Proficiency Tes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前修畢</w:t>
            </w:r>
          </w:p>
          <w:p>
            <w:pPr>
              <w:pStyle w:val="Footer"/>
              <w:tabs>
                <w:tab w:val="left" w:pos="480" w:leader="none"/>
              </w:tabs>
              <w:spacing w:lineRule="exact" w:line="2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通過標準依「外語實務課程實施要點」規定</w:t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</w:tbl>
    <w:p>
      <w:pPr>
        <w:pStyle w:val="Style20"/>
        <w:keepNext w:val="true"/>
        <w:spacing w:lineRule="exact" w:line="360"/>
        <w:rPr>
          <w:rFonts w:ascii="Times New Roman" w:hAnsi="Times New Roman" w:eastAsia="標楷體"/>
          <w:kern w:val="2"/>
        </w:rPr>
      </w:pPr>
      <w:r>
        <w:br w:type="page"/>
      </w:r>
      <w:r>
        <w:rPr>
          <w:rFonts w:eastAsia="標楷體" w:ascii="Times New Roman" w:hAnsi="Times New Roman"/>
          <w:kern w:val="2"/>
        </w:rPr>
        <w:t>(</w:t>
      </w:r>
      <w:r>
        <w:rPr>
          <w:rFonts w:ascii="Times New Roman" w:hAnsi="Times New Roman" w:eastAsia="標楷體"/>
          <w:kern w:val="2"/>
        </w:rPr>
        <w:t>三</w:t>
      </w:r>
      <w:r>
        <w:rPr>
          <w:rFonts w:eastAsia="標楷體" w:ascii="Times New Roman" w:hAnsi="Times New Roman"/>
          <w:kern w:val="2"/>
        </w:rPr>
        <w:t>)</w:t>
      </w:r>
      <w:r>
        <w:rPr>
          <w:rFonts w:ascii="Times New Roman" w:hAnsi="Times New Roman" w:eastAsia="標楷體"/>
          <w:kern w:val="2"/>
        </w:rPr>
        <w:t>學院共同必修科目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73"/>
        <w:gridCol w:w="546"/>
        <w:gridCol w:w="560"/>
        <w:gridCol w:w="532"/>
        <w:gridCol w:w="573"/>
        <w:gridCol w:w="518"/>
        <w:gridCol w:w="567"/>
        <w:gridCol w:w="511"/>
        <w:gridCol w:w="588"/>
        <w:gridCol w:w="1344"/>
      </w:tblGrid>
      <w:tr>
        <w:trPr>
          <w:cantSplit w:val="true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  <w:spacing w:val="-12"/>
                <w:kern w:val="2"/>
                <w:lang w:val="en-US" w:eastAsia="en-US"/>
              </w:rPr>
            </w:pPr>
            <w:r>
              <w:rPr>
                <w:rFonts w:eastAsia="標楷體"/>
                <w:spacing w:val="-12"/>
                <w:lang w:val="en-US" w:eastAsia="en-US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2"/>
                <w:kern w:val="2"/>
                <w:sz w:val="20"/>
                <w:lang w:val="en-US" w:eastAsia="en-US"/>
              </w:rPr>
            </w:pPr>
            <w:r>
              <w:rPr>
                <w:rFonts w:eastAsia="標楷體"/>
                <w:spacing w:val="-12"/>
                <w:kern w:val="2"/>
                <w:sz w:val="20"/>
                <w:lang w:val="en-US"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2"/>
                <w:kern w:val="2"/>
                <w:lang w:val="en-US" w:eastAsia="en-US"/>
              </w:rPr>
            </w:pPr>
            <w:r>
              <w:rPr>
                <w:rFonts w:eastAsia="標楷體"/>
                <w:spacing w:val="-12"/>
                <w:kern w:val="2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化學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</w:rPr>
              <w:t>General Chemistry</w:t>
            </w: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Times New Roman" w:hAnsi="Times New Roman" w:eastAsia="標楷體"/>
              </w:rPr>
              <w:t>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通化學實驗</w:t>
            </w:r>
            <w:r>
              <w:rPr>
                <w:rFonts w:ascii="Times New Roman" w:hAnsi="Times New Roman"/>
              </w:rPr>
              <w:t>(1)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</w:rPr>
              <w:t>General Chemistry Lab.</w:t>
            </w: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Times New Roman" w:hAnsi="Times New Roman" w:eastAsia="標楷體"/>
              </w:rPr>
              <w:t>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統計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</w:rPr>
              <w:t>Biometry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統計實習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</w:rPr>
              <w:t>Practice of Biometr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務專題</w:t>
            </w:r>
          </w:p>
          <w:p>
            <w:pPr>
              <w:pStyle w:val="Style22"/>
              <w:spacing w:lineRule="exact" w:line="300" w:before="0" w:after="0"/>
              <w:jc w:val="both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</w:rPr>
              <w:t>Special Projects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Style20"/>
        <w:keepNext w:val="true"/>
        <w:snapToGrid w:val="false"/>
        <w:spacing w:lineRule="exact" w:line="360" w:before="0" w:after="60"/>
        <w:rPr/>
      </w:pPr>
      <w:r>
        <w:br w:type="page"/>
      </w:r>
      <w:r>
        <w:rPr/>
        <w:t>(</w:t>
      </w:r>
      <w:r>
        <w:rPr/>
        <w:t>四</w:t>
      </w:r>
      <w:r>
        <w:rPr/>
        <w:t>)</w:t>
      </w:r>
      <w:r>
        <w:rPr/>
        <w:t>專業必修科目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686"/>
        <w:gridCol w:w="546"/>
        <w:gridCol w:w="588"/>
        <w:gridCol w:w="532"/>
        <w:gridCol w:w="615"/>
        <w:gridCol w:w="518"/>
        <w:gridCol w:w="560"/>
        <w:gridCol w:w="490"/>
        <w:gridCol w:w="574"/>
        <w:gridCol w:w="1442"/>
      </w:tblGrid>
      <w:tr>
        <w:trPr>
          <w:tblHeader w:val="true"/>
          <w:cantSplit w:val="true"/>
        </w:trPr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spacing w:val="-12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3670</wp:posOffset>
                      </wp:positionH>
                      <wp:positionV relativeFrom="paragraph">
                        <wp:posOffset>70485</wp:posOffset>
                      </wp:positionV>
                      <wp:extent cx="254635" cy="483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5.55pt;mso-position-vertical-relative:text;margin-left:12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Botany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學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color w:val="FF0000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Practice of Botany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園藝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Horticultural Scienc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物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color w:val="FF0000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Science of Field Crop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繁殖技術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Plant Propagation Technique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繁殖技術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Practice of Plant Propagation Techniques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機化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Organic Chemistry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機化學實驗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Organic Chemistry Lab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生理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Plant Physiology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生理學實驗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Plant Physiology Lab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花卉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Floricultur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花卉學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Floricultur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蔬菜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Olericultur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蔬菜學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Olericultur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糧食作物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Food Crop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糧食作物學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Food Crop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果樹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Pomology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果樹學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Pomology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化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Biochemistry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化學實驗</w:t>
            </w:r>
          </w:p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Biochemistry Lab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土壤與肥料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Soil and Fertilize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土壤與肥料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Practice of Soil and Fertilizer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技術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Biotechnology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遺傳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Genetic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遺傳學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color w:val="FF0000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Practice of Genetic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物病蟲害管理與診斷技術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bCs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Management and Identification Techniques of Plant Diseases and Insect Pests on Crop Plant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物病蟲害管理與診斷技術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Practice of Management and Identification Techniques of Plant Diseases and Insect Pests on Crop Plant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用作物學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color w:val="FF0000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Special Crops Scienc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用作物學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color w:val="FF0000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Practice of Special Crops Scienc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外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color w:val="FF0000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Practice of Industrial Train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15" w:hanging="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系擬</w:t>
            </w: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B</w:t>
            </w:r>
            <w:r>
              <w:rPr>
                <w:rFonts w:eastAsia="標楷體"/>
                <w:sz w:val="16"/>
                <w:szCs w:val="16"/>
              </w:rPr>
              <w:t>班分開於上下學期各一班執行校外實習</w:t>
            </w:r>
            <w:r>
              <w:rPr>
                <w:rFonts w:eastAsia="標楷體"/>
                <w:sz w:val="16"/>
                <w:szCs w:val="16"/>
              </w:rPr>
              <w:t>(9</w:t>
            </w:r>
            <w:r>
              <w:rPr>
                <w:rFonts w:eastAsia="標楷體"/>
                <w:sz w:val="16"/>
                <w:szCs w:val="16"/>
              </w:rPr>
              <w:t>學分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專題討論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Seminar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業經營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Agri-Business Management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物育種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Crop Breeding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物育種學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Crop Breeding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園產品處理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Postharvest Technology of Agricultural Product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園產品處理學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2"/>
                <w:szCs w:val="24"/>
              </w:rPr>
            </w:pPr>
            <w:r>
              <w:rPr>
                <w:rFonts w:eastAsia="標楷體" w:ascii="Times New Roman" w:hAnsi="Times New Roman"/>
              </w:rPr>
              <w:t>Practice of Postharvest Technology of Agricultural Product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0" w:before="0" w:after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Style20"/>
        <w:keepNext w:val="true"/>
        <w:snapToGrid w:val="false"/>
        <w:spacing w:lineRule="exact" w:line="360" w:before="0" w:after="60"/>
        <w:rPr/>
      </w:pPr>
      <w:r>
        <w:br w:type="page"/>
      </w:r>
      <w:r>
        <w:rPr/>
        <w:t>(</w:t>
      </w:r>
      <w:r>
        <w:rPr/>
        <w:t>五</w:t>
      </w:r>
      <w:r>
        <w:rPr/>
        <w:t>)</w:t>
      </w:r>
      <w:r>
        <w:rPr/>
        <w:t>專業選修科目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644"/>
        <w:gridCol w:w="546"/>
        <w:gridCol w:w="574"/>
        <w:gridCol w:w="532"/>
        <w:gridCol w:w="615"/>
        <w:gridCol w:w="546"/>
        <w:gridCol w:w="532"/>
        <w:gridCol w:w="476"/>
        <w:gridCol w:w="602"/>
        <w:gridCol w:w="1415"/>
      </w:tblGrid>
      <w:tr>
        <w:trPr>
          <w:tblHeader w:val="true"/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spacing w:val="-12"/>
              </w:rPr>
              <w:t>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9235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8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生物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Microbiology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生物學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Practice of Microbiology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業機械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 xml:space="preserve">Agricultural Machinery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業機械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 xml:space="preserve">Practice of Agricultural Machinery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態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Ecology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業氣象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Agricultural Meteorology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物分類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ystematic Taxonomy in Economic Crop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物分類學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Practice of Systematic Taxonomy in Economic Crop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銷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Market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園藝場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bCs/>
                <w:kern w:val="2"/>
              </w:rPr>
            </w:pPr>
            <w:r>
              <w:rPr>
                <w:rFonts w:eastAsia="標楷體" w:ascii="Times New Roman" w:hAnsi="Times New Roman"/>
              </w:rPr>
              <w:t>Practice of Agri-Horticultural Farm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機農業概論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General Discussion of Organic Farm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機農業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景觀植物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 xml:space="preserve">Landscape Plants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景觀維護與管理</w:t>
            </w:r>
          </w:p>
          <w:p>
            <w:pPr>
              <w:pStyle w:val="Style22"/>
              <w:spacing w:lineRule="exact" w:line="300" w:before="0" w:after="0"/>
              <w:rPr/>
            </w:pPr>
            <w:r>
              <w:rPr>
                <w:rFonts w:eastAsia="標楷體" w:ascii="Times New Roman" w:hAnsi="Times New Roman"/>
              </w:rPr>
              <w:t>Landscape Maintenance and Management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景觀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香草科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bCs/>
                <w:color w:val="FF0000"/>
              </w:rPr>
              <w:t>Science of Aromatic Herb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香草科學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Practice of Aromatic Herb Scienc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外產業實習</w:t>
            </w:r>
            <w:r>
              <w:rPr>
                <w:rFonts w:ascii="Times New Roman" w:hAnsi="Times New Roman"/>
              </w:rPr>
              <w:t xml:space="preserve">(1) </w:t>
            </w:r>
          </w:p>
          <w:p>
            <w:pPr>
              <w:pStyle w:val="Style22"/>
              <w:spacing w:lineRule="exact" w:line="300" w:before="0" w:after="0"/>
              <w:rPr/>
            </w:pPr>
            <w:r>
              <w:rPr>
                <w:rFonts w:eastAsia="標楷體" w:ascii="Times New Roman" w:hAnsi="Times New Roman"/>
              </w:rPr>
              <w:t>Off-Campus Practical Training (1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藥用菌菇栽培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Cultivation of Edible and Medicinal Mushroom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藥用菌菇栽培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 xml:space="preserve">Practice of Cultivation of Edible and Medicinal Mushrooms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解剖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lant Anatomy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解剖學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Practice of Plant Anatomy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造園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Landscape Architectur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造園學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ractice of Landscape Architectur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設施園藝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Horticultural Production Under Structure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設施園藝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ractice of Horticultural Production Under Structure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試驗設計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Experimental Design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試驗設計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ractice of Experimental Design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物營養管理與診斷技術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Crop Nutrition Management and Diagnostic Technique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物營養管理與診斷技術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 xml:space="preserve">Practice of Crop Nutrition Management and Diagnostic Techniques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熱帶亞熱帶果樹學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Tropical and Subtropical Fruit Production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熱帶亞熱帶果樹學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ractice of Tropical and Subtropical Fruit Production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機質肥料生產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roduction of Organic Fertilizer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機農業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機質肥料生產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ractice of Production of Organic Fertilizer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機農業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生物技術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lant Biotechnology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技術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生物技術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Practice of Plant Biotechnology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技術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經濟果樹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Economic Fruit Crop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經濟果樹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Practice of Economic Fruit Crop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生長調節劑應用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Application of Plant Growth Regulator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分子檢測技術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lant Molecular Diagnostic Technique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2"/>
              </w:rPr>
            </w:pPr>
            <w:r>
              <w:rPr>
                <w:rFonts w:eastAsia="標楷體"/>
                <w:sz w:val="20"/>
                <w:szCs w:val="20"/>
              </w:rPr>
              <w:t>生物技術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分子檢測技術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Practice of Plant Molecular Diagnostic Technique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技術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/>
            </w:pPr>
            <w:r>
              <w:rPr>
                <w:rFonts w:ascii="Times New Roman" w:hAnsi="Times New Roman"/>
                <w:color w:val="FF0000"/>
              </w:rPr>
              <w:t>生物資訊學導論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Introduction of Bioinformatic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技術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景觀工程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andscape Engineer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景觀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景觀工程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actice of Landscape Engineer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景觀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草坪管理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Turf Management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草坪管理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ractice of Turf Management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經濟蔬菜生產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Economic Vegetable Crop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園藝種苗生產技術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eedling Production Techniques of Horticultural Crop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園藝種苗生產技術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 xml:space="preserve">Practice of Seedling Production Techniques of Horticultural Crops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物生理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Crop Physiology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蘭花栽培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Orchid Cultur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蘭花栽培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ractice of Orchid Cultur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休閒農業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Leisure Agricultur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景觀設計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Landscape Design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景觀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景觀設計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ractice of Landscape Design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景觀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蔬菜育種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Vegetable Crop Breed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機農業之土壤管理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Soil Management of Organic Farm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機農業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機農業之土壤管理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actice of Soil Management of Organic Farm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機農業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代謝體學技術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</w:rPr>
              <w:t>Plant Metabonomics Technique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授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技術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代謝體學技術實驗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</w:rPr>
              <w:t>Plant Metabonomics Techniques Lab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授課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技術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技產業校外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</w:rPr>
              <w:t>Biotechnology Industry Internship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授課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技術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水稻之多元化利用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</w:rPr>
              <w:t>Diversity Application of Rice Production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水稻之多元化利用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</w:rPr>
              <w:t>Practice of Diversity Application of Rice Production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外產業實習</w:t>
            </w:r>
            <w:r>
              <w:rPr>
                <w:rFonts w:ascii="Times New Roman" w:hAnsi="Times New Roman"/>
                <w:color w:val="FF0000"/>
              </w:rPr>
              <w:t>(2)</w:t>
            </w:r>
          </w:p>
          <w:p>
            <w:pPr>
              <w:pStyle w:val="Style22"/>
              <w:spacing w:lineRule="exact" w:line="300" w:before="0" w:after="0"/>
              <w:rPr/>
            </w:pPr>
            <w:r>
              <w:rPr>
                <w:rFonts w:eastAsia="標楷體" w:ascii="Times New Roman" w:hAnsi="Times New Roman"/>
              </w:rPr>
              <w:t>Off-Campus Practical Training (2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組織培養技術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lant Tissue Culture Technique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組織培養技術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ractice of Plant Tissue Culture Technique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藥用作物之利用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Utilization of Special &amp; Medicinal Crop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藥用作物之利用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ractice of Utilization of Special &amp; Medicinal Crop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花卉利用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Flower Design and Decoration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花卉利用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ractice of Flower Design and Decoration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園藝作物產期調節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Forcing Culture of Horticultural Crop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造園技術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Landscape Technology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造園技術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ractice of Landscape Technology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蔬菜生理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 xml:space="preserve">Vegetable Physiology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物有機栽培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Crop Cultivation of Organic Farm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機農業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物有機栽培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Practice of </w:t>
            </w:r>
            <w:r>
              <w:rPr>
                <w:rFonts w:eastAsia="標楷體" w:ascii="Times New Roman" w:hAnsi="Times New Roman"/>
                <w:color w:val="FF0000"/>
              </w:rPr>
              <w:t>Crop Cultivation of Organic Farm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機農業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觀賞植物生產技術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 xml:space="preserve">Ornamental Plants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觀賞植物生產技術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 xml:space="preserve">Practice of Ornamental Plants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生物在農園作物之應用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 xml:space="preserve">Application of Microorganisms on Crop Production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機農業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生物在農園作物之應用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ractice of Application of Microorganisms on Crop Production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景觀材料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Landscape Construction Materials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景觀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景觀規劃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Landscape Plann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景觀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景觀規劃實習</w:t>
            </w:r>
          </w:p>
          <w:p>
            <w:pPr>
              <w:pStyle w:val="Style22"/>
              <w:spacing w:lineRule="exact" w:line="300"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Practice of Landscape Plannin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景觀學程</w:t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ind w:left="0" w:right="113" w:hanging="0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ind w:left="0" w:right="113" w:hanging="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60" w:before="0" w:after="0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spacing w:val="1080"/>
                <w:kern w:val="0"/>
              </w:rPr>
              <w:t>合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footerReference w:type="default" r:id="rId2"/>
      <w:type w:val="nextPage"/>
      <w:pgSz w:w="11906" w:h="16838"/>
      <w:pgMar w:left="1276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0">
    <w:name w:val="必修"/>
    <w:basedOn w:val="Normal"/>
    <w:qFormat/>
    <w:pPr>
      <w:spacing w:before="360" w:after="60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1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szCs w:val="20"/>
    </w:rPr>
  </w:style>
  <w:style w:type="paragraph" w:styleId="Style24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2">
    <w:name w:val="樣式2"/>
    <w:basedOn w:val="Style20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sz w:val="32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9:00Z</dcterms:created>
  <dc:creator>user</dc:creator>
  <dc:description/>
  <cp:keywords/>
  <dc:language>en-US</dc:language>
  <cp:lastModifiedBy>教務處課務組潘淑娟</cp:lastModifiedBy>
  <cp:lastPrinted>2013-10-23T09:06:00Z</cp:lastPrinted>
  <dcterms:modified xsi:type="dcterms:W3CDTF">2014-11-12T09:05:00Z</dcterms:modified>
  <cp:revision>27</cp:revision>
  <dc:subject/>
  <dc:title>國立屏東科技大學農園生產系</dc:title>
</cp:coreProperties>
</file>