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40" w:before="0" w:after="0"/>
        <w:rPr/>
      </w:pPr>
      <w:r>
        <w:rPr>
          <w:rFonts w:ascii="Times New Roman" w:hAnsi="Times New Roman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生物科技系</w:t>
      </w:r>
    </w:p>
    <w:p>
      <w:pPr>
        <w:pStyle w:val="Style19"/>
        <w:snapToGrid w:val="true"/>
        <w:spacing w:lineRule="exact" w:line="360"/>
        <w:textAlignment w:val="auto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866" w:hRule="atLeast"/>
        </w:trPr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142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訓練學生具有生物學、生態學、生物技術等專業知識，培育生物科學及生技產業專業應用人才。</w:t>
            </w:r>
          </w:p>
        </w:tc>
      </w:tr>
    </w:tbl>
    <w:p>
      <w:pPr>
        <w:pStyle w:val="Style19"/>
        <w:snapToGrid w:val="true"/>
        <w:spacing w:lineRule="exact" w:line="360"/>
        <w:textAlignment w:val="auto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560"/>
      </w:tblGrid>
      <w:tr>
        <w:trPr>
          <w:cantSplit w:val="true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數理與應用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19"/>
        <w:keepNext w:val="true"/>
        <w:snapToGrid w:val="true"/>
        <w:spacing w:lineRule="exact" w:line="360"/>
        <w:textAlignment w:val="auto"/>
        <w:rPr/>
      </w:pPr>
      <w:r>
        <w:br w:type="page"/>
      </w:r>
      <w:r>
        <w:rPr/>
        <w:t>（三）學院共同必修科目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88"/>
        <w:gridCol w:w="532"/>
        <w:gridCol w:w="560"/>
        <w:gridCol w:w="546"/>
        <w:gridCol w:w="531"/>
        <w:gridCol w:w="532"/>
        <w:gridCol w:w="518"/>
        <w:gridCol w:w="546"/>
        <w:gridCol w:w="532"/>
        <w:gridCol w:w="1582"/>
      </w:tblGrid>
      <w:tr>
        <w:trPr>
          <w:tblHeader w:val="true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76835</wp:posOffset>
                      </wp:positionV>
                      <wp:extent cx="254000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pt;height:38.05pt;mso-wrap-distance-left:9.05pt;mso-wrap-distance-right:9.05pt;mso-wrap-distance-top:0pt;mso-wrap-distance-bottom:0pt;margin-top:6.05pt;mso-position-vertical-relative:text;margin-left:-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學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實驗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General Chemistry Lab.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統計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me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統計實習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Biome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Project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keepNext w:val="true"/>
        <w:snapToGrid w:val="true"/>
        <w:spacing w:lineRule="exact" w:line="360"/>
        <w:textAlignment w:val="auto"/>
        <w:rPr>
          <w:rFonts w:ascii="Times New Roman" w:hAnsi="Times New Roman" w:eastAsia="標楷體"/>
          <w:sz w:val="32"/>
        </w:rPr>
      </w:pPr>
      <w:r>
        <w:br w:type="page"/>
      </w: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四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系專業必修科目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0"/>
        <w:gridCol w:w="560"/>
        <w:gridCol w:w="532"/>
        <w:gridCol w:w="560"/>
        <w:gridCol w:w="517"/>
        <w:gridCol w:w="532"/>
        <w:gridCol w:w="518"/>
        <w:gridCol w:w="532"/>
        <w:gridCol w:w="560"/>
        <w:gridCol w:w="1568"/>
      </w:tblGrid>
      <w:tr>
        <w:trPr>
          <w:tblHeader w:val="true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000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學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before="0" w:after="40"/>
              <w:rPr/>
            </w:pPr>
            <w:r>
              <w:rPr>
                <w:rFonts w:eastAsia="標楷體" w:ascii="Times New Roman" w:hAnsi="Times New Roman"/>
              </w:rPr>
              <w:t>Biology(1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學實驗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Biology Lab.(1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化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nalytical Chemistr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化學實驗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bCs/>
                <w:color w:val="FF0000"/>
                <w:sz w:val="20"/>
              </w:rPr>
              <w:t>Analytical Chemistry Lab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技術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technolog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細胞生物學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Cell Biolog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化學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Organic Chemistr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化學實驗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Organic Chemistry Lab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學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icrobiolog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學實驗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Microbiology Lab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化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Biochemistry (1)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化學實驗</w:t>
            </w:r>
          </w:p>
          <w:p>
            <w:pPr>
              <w:pStyle w:val="Style16"/>
              <w:spacing w:before="0" w:after="40"/>
              <w:ind w:left="120" w:right="113" w:hanging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Biochemistry Lab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化學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Biochemistry (2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子生物學</w:t>
            </w:r>
          </w:p>
          <w:p>
            <w:pPr>
              <w:pStyle w:val="Style16"/>
              <w:spacing w:before="0" w:after="0"/>
              <w:ind w:left="12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olecular Biolog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選一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態學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colog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技術與生技產業</w:t>
            </w:r>
          </w:p>
          <w:p>
            <w:pPr>
              <w:pStyle w:val="Style16"/>
              <w:spacing w:before="0" w:after="0"/>
              <w:rPr>
                <w:rFonts w:eastAsia="標楷體"/>
                <w:bCs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Biotechnology and Bioindustr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題討論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emina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技實務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industrial Internship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(1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技實務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Bioindustrial Internship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(2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技實務</w:t>
            </w:r>
            <w:r>
              <w:rPr>
                <w:rFonts w:ascii="Times New Roman" w:hAnsi="Times New Roman"/>
              </w:rPr>
              <w:t>(3)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Bioindustrial Internship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(3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napToGrid w:val="true"/>
        <w:spacing w:lineRule="exact" w:line="360"/>
        <w:textAlignment w:val="auto"/>
        <w:rPr/>
      </w:pPr>
      <w:r>
        <w:rPr>
          <w:rFonts w:eastAsia="標楷體" w:ascii="Times New Roman" w:hAnsi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2"/>
        <w:gridCol w:w="602"/>
        <w:gridCol w:w="546"/>
        <w:gridCol w:w="518"/>
        <w:gridCol w:w="588"/>
        <w:gridCol w:w="503"/>
        <w:gridCol w:w="532"/>
        <w:gridCol w:w="518"/>
        <w:gridCol w:w="533"/>
        <w:gridCol w:w="608"/>
        <w:gridCol w:w="1501"/>
      </w:tblGrid>
      <w:tr>
        <w:trPr>
          <w:tblHeader w:val="true"/>
          <w:cantSplit w:val="true"/>
        </w:trPr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000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學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學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學方法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cientific Metho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繪圖技術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echniques of Biological Illustr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學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ogy 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學實驗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Biology Lab. 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資訊學導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Introduction of Bioinforma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智慧財產權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Intellectual Propert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精油產品操作實務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ssential oil product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239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技術與污染防治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Environmental biotechn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解剖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nimal Anatom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解剖學實驗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Animal Anatomy Lab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分類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ant Taxonom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分類學實驗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lant Taxonomy Lab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健食品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functional foo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老化生物學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 xml:space="preserve">The </w:t>
            </w:r>
            <w:r>
              <w:rPr>
                <w:rFonts w:ascii="Times New Roman" w:hAnsi="Times New Roman"/>
                <w:color w:val="FF0000"/>
                <w:sz w:val="20"/>
              </w:rPr>
              <w:t>B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iology of </w:t>
            </w:r>
            <w:r>
              <w:rPr>
                <w:rFonts w:ascii="Times New Roman" w:hAnsi="Times New Roman"/>
                <w:color w:val="FF0000"/>
                <w:sz w:val="20"/>
              </w:rPr>
              <w:t>A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nimal </w:t>
            </w:r>
            <w:r>
              <w:rPr>
                <w:rFonts w:ascii="Times New Roman" w:hAnsi="Times New Roman"/>
                <w:color w:val="FF0000"/>
                <w:sz w:val="20"/>
              </w:rPr>
              <w:t>A</w:t>
            </w:r>
            <w:r>
              <w:rPr>
                <w:rFonts w:ascii="Times New Roman" w:hAnsi="Times New Roman"/>
                <w:color w:val="FF0000"/>
                <w:sz w:val="20"/>
              </w:rPr>
              <w:t>g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解剖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ant Anatom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解剖學實驗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lant Anatomy Lab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發酵化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ermentation Chemistr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分類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Animal Taxonom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顯微鏡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Introduction to Biological Microscop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脊椎動物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Vertebrate Zo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脊椎動物學實驗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Vertebrate Zoology Lab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應用微生物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ed Microbi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真菌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Myc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蛋白質工程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tein Engineer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生理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Animal Physi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生理學實驗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Animal Physiology Lab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理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Plant Physi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理學實驗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lant Physiology Lab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分析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rganic Analysi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蛋白質體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teom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蛋白質體學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teomics experimental cour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基因轉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Animal Transgen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無脊椎動物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I</w:t>
            </w:r>
            <w:r>
              <w:rPr>
                <w:rFonts w:ascii="Times New Roman" w:hAnsi="Times New Roman"/>
                <w:color w:val="FF0000"/>
                <w:sz w:val="20"/>
              </w:rPr>
              <w:t>nvertebrate Zo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無脊椎動物學實驗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I</w:t>
            </w:r>
            <w:r>
              <w:rPr>
                <w:rFonts w:ascii="Times New Roman" w:hAnsi="Times New Roman"/>
                <w:color w:val="FF0000"/>
                <w:sz w:val="20"/>
              </w:rPr>
              <w:t>nvertebrate Zoology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 Lab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行為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Animal Behavi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溫四足動物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erpet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疫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mmun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病毒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ir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FF0000"/>
                <w:highlight w:val="yellow"/>
              </w:rPr>
              <w:t>基因體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Genom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FF0000"/>
                <w:highlight w:val="yellow"/>
              </w:rPr>
              <w:t>環境基因體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Environmental Genom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子病毒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Molecular Vir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訊息傳遞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ignal Transduc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消化道微生物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astrointestinal Microbi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基因重組及表現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Gene Recombination and Express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長與發育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ant Growth and Develop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物化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ant Biochemistr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基因體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vironmental Genom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離科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Separation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z w:val="20"/>
              </w:rPr>
              <w:t>cien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24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奈米生物科技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nobiotechn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2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生寵物育種與繁養技術</w:t>
            </w:r>
          </w:p>
          <w:p>
            <w:pPr>
              <w:pStyle w:val="Style18"/>
              <w:spacing w:before="40" w:after="20"/>
              <w:ind w:left="120" w:right="113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Breeding and Culture Techniques of Aquatic P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驗動物操作技術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Manipulation of Laboratory Animal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驗動物操作技術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ractice of Manipulation of Laboratory Animal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型實驗動物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d-size laboratory Anim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ind w:left="12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型實驗動物學實習</w:t>
            </w:r>
          </w:p>
          <w:p>
            <w:pPr>
              <w:pStyle w:val="Style18"/>
              <w:spacing w:before="40" w:after="20"/>
              <w:ind w:left="12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ractice of Mid-size laboratory Anim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適應與仿生科技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imal Adaptations and Bion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野生動物生態及經營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ildlife Ecology and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然物化學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Natural Product</w:t>
            </w:r>
            <w:r>
              <w:rPr>
                <w:rFonts w:ascii="Times New Roman" w:hAnsi="Times New Roman"/>
                <w:color w:val="FF0000"/>
                <w:sz w:val="20"/>
              </w:rPr>
              <w:t>s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 Chemistr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ascii="Times New Roman" w:hAnsi="Times New Roman"/>
              </w:rPr>
              <w:t>生物顯微操作技術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ogical Microtechniqu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醫用胚胎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edical Embry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組織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  <w:shd w:fill="D8D8D8" w:val="clear"/>
              </w:rPr>
            </w:pPr>
            <w:r>
              <w:rPr>
                <w:rFonts w:ascii="Times New Roman" w:hAnsi="Times New Roman"/>
                <w:sz w:val="20"/>
              </w:rPr>
              <w:t>Animal Hist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細胞凋亡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Apoptosi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細胞培養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imal Cell Cultur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子診斷技術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Molecular-Based Diagnostic Technique</w:t>
            </w:r>
            <w:r>
              <w:rPr>
                <w:rFonts w:ascii="Times New Roman" w:hAnsi="Times New Roman"/>
                <w:color w:val="FF0000"/>
                <w:sz w:val="20"/>
              </w:rPr>
              <w:t>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功能性基因體學之應用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ant Functional Genomics and Application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功能性基因體學之應用實驗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lant Functional Genomics and Applications Lab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質譜分析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ss Spectrometr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內分泌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Endocrinol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幹細胞建立與應用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Application and Establishment of Stem Cell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幹細胞建立與應用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ractice of Application and Establishment of Stem Cell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多樣性調查技術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echniques of Biodiversity Surve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育生物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0"/>
              </w:rPr>
              <w:t>Conservation Bi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然物化學實驗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Natural Products Chemistry Lab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光合作用特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ecial Topics in Photosynthesi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逆境生理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ant Stress Physi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幹細胞生物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kern w:val="0"/>
                <w:sz w:val="20"/>
                <w:shd w:fill="D8D8D8" w:val="clear"/>
                <w:lang w:val="en-US" w:eastAsia="en-US"/>
              </w:rPr>
            </w:pPr>
            <w:r>
              <w:rPr>
                <w:rFonts w:ascii="Times New Roman" w:hAnsi="Times New Roman"/>
                <w:sz w:val="20"/>
              </w:rPr>
              <w:t>Stem cell bi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合班</w:t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572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細明體;MingLiU" w:hAnsi="細明體;MingLiU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15">
    <w:name w:val="頁尾 字元"/>
    <w:qFormat/>
    <w:rPr>
      <w:rFonts w:ascii="新細明體;PMingLiU" w:hAnsi="新細明體;P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3:00Z</dcterms:created>
  <dc:creator>user</dc:creator>
  <dc:description/>
  <cp:keywords/>
  <dc:language>en-US</dc:language>
  <cp:lastModifiedBy>教務處課務組潘淑娟</cp:lastModifiedBy>
  <cp:lastPrinted>2013-10-28T09:29:00Z</cp:lastPrinted>
  <dcterms:modified xsi:type="dcterms:W3CDTF">2014-12-19T05:46:00Z</dcterms:modified>
  <cp:revision>66</cp:revision>
  <dc:subject/>
  <dc:title>１</dc:title>
</cp:coreProperties>
</file>