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  <w:szCs w:val="36"/>
        </w:rPr>
        <w:t>四年制</w:t>
      </w:r>
      <w:r>
        <w:rPr>
          <w:rFonts w:ascii="Times New Roman" w:hAnsi="Times New Roman" w:eastAsia="Times New Roman"/>
          <w:b/>
          <w:szCs w:val="36"/>
        </w:rPr>
        <w:t xml:space="preserve"> </w:t>
      </w:r>
      <w:r>
        <w:rPr>
          <w:rFonts w:ascii="Times New Roman" w:hAnsi="Times New Roman" w:eastAsia="標楷體"/>
          <w:b/>
          <w:u w:val="single"/>
        </w:rPr>
        <w:t>植物醫學系</w:t>
      </w:r>
    </w:p>
    <w:p>
      <w:pPr>
        <w:pStyle w:val="Style18"/>
        <w:spacing w:lineRule="exact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950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植物醫學學生具備植物預防醫學之專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習及實務訓練形塑學生獨立思考、職場倫理及高尚品格特質。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育植物醫師。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校定共同必修科目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righ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四學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閱讀與寫作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大一英文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英語聽講練習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一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1)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大一體育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eastAsia="標楷體"/>
                <w:color w:val="FF0000"/>
                <w:kern w:val="2"/>
                <w:sz w:val="20"/>
                <w:szCs w:val="24"/>
              </w:rPr>
              <w:t>二年級</w:t>
            </w:r>
            <w:r>
              <w:rPr>
                <w:rFonts w:cs="新細明體;PMingLiU"/>
                <w:color w:val="FF0000"/>
                <w:kern w:val="2"/>
                <w:sz w:val="20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體育選項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FF0000"/>
                <w:kern w:val="2"/>
                <w:sz w:val="16"/>
                <w:szCs w:val="16"/>
              </w:rPr>
              <w:t>需修讀不同興趣體育課程</w:t>
            </w:r>
            <w:r>
              <w:rPr>
                <w:rFonts w:eastAsia="標楷體" w:ascii="Times New Roman" w:hAnsi="Times New Roman"/>
                <w:color w:val="FF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8"/>
        <w:spacing w:lineRule="exact" w:line="360" w:before="0" w:after="60"/>
        <w:rPr/>
      </w:pPr>
      <w:r>
        <w:br w:type="page"/>
      </w:r>
      <w:r>
        <w:rPr/>
        <w:t>（三）農學院共同必修科目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546"/>
        <w:gridCol w:w="588"/>
        <w:gridCol w:w="630"/>
        <w:gridCol w:w="588"/>
        <w:gridCol w:w="545"/>
        <w:gridCol w:w="574"/>
        <w:gridCol w:w="577"/>
        <w:gridCol w:w="551"/>
        <w:gridCol w:w="597"/>
        <w:gridCol w:w="1559"/>
      </w:tblGrid>
      <w:tr>
        <w:trPr>
          <w:tblHeader w:val="true"/>
          <w:trHeight w:val="635" w:hRule="atLeast"/>
          <w:cantSplit w:val="true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Chemistry(1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Chemistry Lab</w:t>
            </w:r>
            <w:r>
              <w:rPr>
                <w:rFonts w:eastAsia="標楷體" w:ascii="Times New Roman" w:hAnsi="Times New Roman"/>
              </w:rPr>
              <w:t>.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  <w:r>
              <w:rPr>
                <w:rFonts w:ascii="Times New Roman" w:hAnsi="Times New Roman"/>
                <w:color w:val="FF0000"/>
              </w:rPr>
              <w:t>(2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Style18"/>
        <w:spacing w:lineRule="exact" w:line="360" w:before="0" w:after="60"/>
        <w:rPr/>
      </w:pPr>
      <w:r>
        <w:br w:type="page"/>
      </w:r>
      <w:r>
        <w:rPr>
          <w:rFonts w:eastAsia="標楷體" w:ascii="Times New Roman" w:hAnsi="Times New Roman"/>
          <w:szCs w:val="28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5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574"/>
        <w:gridCol w:w="560"/>
        <w:gridCol w:w="616"/>
        <w:gridCol w:w="602"/>
        <w:gridCol w:w="545"/>
        <w:gridCol w:w="546"/>
        <w:gridCol w:w="574"/>
        <w:gridCol w:w="532"/>
        <w:gridCol w:w="630"/>
        <w:gridCol w:w="1414"/>
      </w:tblGrid>
      <w:tr>
        <w:trPr>
          <w:tblHeader w:val="true"/>
          <w:trHeight w:val="144" w:hRule="atLeast"/>
          <w:cantSplit w:val="true"/>
        </w:trPr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otan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Botan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昆蟲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ntom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昆蟲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General Entom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栽培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rop Cultiv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栽培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Crop Cultiv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原細菌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topathogenic Bacteri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原細菌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Phytopathogenic Bacteri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理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Physi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與肥料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oil and Fertiliz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生態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ect 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生態學實習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Practice of Insect 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線蟲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Nemat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線蟲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Plant Nemat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原真菌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topathogenic Fung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原真菌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Phytopathogenic Fung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分類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ect Taxonom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分類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Insect Taxonom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毒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Vir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毒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</w:rPr>
              <w:t>Practice of Plant Vir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  <w:color w:val="FF0000"/>
              </w:rPr>
            </w:pPr>
            <w:r>
              <w:rPr>
                <w:rFonts w:ascii="Times New Roman" w:hAnsi="Times New Roman" w:eastAsia="標楷體"/>
                <w:sz w:val="24"/>
              </w:rPr>
              <w:t>植物害蟲研究法實習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xperimental Methods of   Entom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理學研究法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  <w:color w:val="FF0000"/>
              </w:rPr>
            </w:pPr>
            <w:r>
              <w:rPr>
                <w:rFonts w:eastAsia="標楷體" w:ascii="Times New Roman" w:hAnsi="Times New Roman"/>
              </w:rPr>
              <w:t>Experimental Methods of    Plant Medicin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昆蟲學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gricultural Entomology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昆蟲學實習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Agricultural Entomology 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理學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lant Pathology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理學實習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Plant Pathology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藥劑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esticid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藥劑學實習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  <w:color w:val="FF0000"/>
              </w:rPr>
              <w:t>Practice of Pesticid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理學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Pathology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/>
            </w:pPr>
            <w:r>
              <w:rPr>
                <w:rFonts w:ascii="Times New Roman" w:hAnsi="Times New Roman"/>
              </w:rPr>
              <w:t>植物病理學實習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Plant Pathology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昆蟲學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gricultural Entomology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昆蟲學實習</w:t>
            </w:r>
            <w:r>
              <w:rPr>
                <w:rFonts w:ascii="Times New Roman" w:hAnsi="Times New Roman"/>
                <w:color w:val="FF0000"/>
              </w:rPr>
              <w:t>（</w:t>
            </w:r>
            <w:r>
              <w:rPr>
                <w:rFonts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Agricultural Entomology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非生物性病害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Abiotic Disorders of Pla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蟎蜱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ar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蟎蜱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</w:rPr>
              <w:t>Practice of Acar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雜草管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eed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雜草管理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Weed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校外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Industrial Train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病害田野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eld Study of Plant Diseas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蟲害田野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ield Study of Insect Pes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6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Style18"/>
        <w:spacing w:lineRule="exact" w:line="360" w:before="0" w:after="60"/>
        <w:rPr/>
      </w:pPr>
      <w:r>
        <w:br w:type="page"/>
      </w:r>
      <w:r>
        <w:rPr>
          <w:rFonts w:eastAsia="標楷體" w:ascii="Times New Roman" w:hAnsi="Times New Roman"/>
          <w:szCs w:val="28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588"/>
        <w:gridCol w:w="530"/>
        <w:gridCol w:w="560"/>
        <w:gridCol w:w="588"/>
        <w:gridCol w:w="531"/>
        <w:gridCol w:w="560"/>
        <w:gridCol w:w="560"/>
        <w:gridCol w:w="560"/>
        <w:gridCol w:w="591"/>
        <w:gridCol w:w="1418"/>
      </w:tblGrid>
      <w:tr>
        <w:trPr>
          <w:tblHeader w:val="true"/>
          <w:cantSplit w:val="true"/>
        </w:trPr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三學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四學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orticultural Sci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Horticultural Sci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類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Taxonom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類學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Plant Taxonom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生態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組織培養技術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Tissue Culture Techniqu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/>
            </w:pPr>
            <w:r>
              <w:rPr>
                <w:rFonts w:ascii="Times New Roman" w:hAnsi="Times New Roman"/>
              </w:rPr>
              <w:t>植物組織培養技術實習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Plant Tissue Culture Techniqu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害動物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xious Anim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生物化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chem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生物化學實驗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chemistry Lab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管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Agribusiness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農業概論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General Discussion of Organic Farm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源昆蟲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sects Resourc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氣象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gricultural Meteor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遺傳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菇蕈栽培技術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Mushroom Cultiv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形態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Insect Morph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昆蟲生理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ect Physi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熱帶植物蟲害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bCs/>
                <w:i/>
                <w:i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</w:rPr>
              <w:t>Insect Pests of Tropical Plan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熱帶植物病害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bCs/>
                <w:i/>
                <w:i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</w:rPr>
              <w:t>Diseases of Tropical Plan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設施作物蟲害管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bCs/>
                <w:i/>
                <w:i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</w:rPr>
              <w:t>Management of Insect Pests under Structur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設施作物病害管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bCs/>
                <w:i/>
                <w:i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Management of Crop Disease under Structures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與植物醫學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Biotechnology and Plant Medicin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sz w:val="24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4"/>
                <w:lang w:val="en-US"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保法規及檢疫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Quarantine and Regul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防治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logical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農業病蟲害管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ests Management of Organic Farm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居家害蟲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omestic Pes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流行病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lant Disease Epidem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蟲害發生預測預報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onitoring and Forecasting of Insect Pes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昆蟲系統學原理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inciple of Systematic Entom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樹木病害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</w:rPr>
              <w:t>Dendropath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樹木蟲害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  <w:i/>
                <w:i/>
              </w:rPr>
            </w:pPr>
            <w:r>
              <w:rPr>
                <w:rFonts w:eastAsia="標楷體" w:ascii="Times New Roman" w:hAnsi="Times New Roman"/>
              </w:rPr>
              <w:t>Insect Pests of Dendr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蟲病理學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ect Path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全真中圓體;細明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全真中圓體;細明體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全真中圓體;細明體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全真中圓體;細明體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全真中圓體;細明體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全真中圓體;細明體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全真中圓體;細明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全真中圓體;細明體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全真中圓體;細明體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全真中圓體;細明體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全真中圓體;細明體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全真中圓體;細明體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2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52:00Z</dcterms:created>
  <dc:creator>課  務  組</dc:creator>
  <dc:description/>
  <cp:keywords/>
  <dc:language>en-US</dc:language>
  <cp:lastModifiedBy>教務處課務組潘淑娟</cp:lastModifiedBy>
  <cp:lastPrinted>2013-10-02T15:53:00Z</cp:lastPrinted>
  <dcterms:modified xsi:type="dcterms:W3CDTF">2014-12-17T08:44:00Z</dcterms:modified>
  <cp:revision>38</cp:revision>
  <dc:subject/>
  <dc:title>１．  技術系</dc:title>
</cp:coreProperties>
</file>