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  <w:szCs w:val="36"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環境工程與科學系</w:t>
      </w:r>
    </w:p>
    <w:p>
      <w:pPr>
        <w:pStyle w:val="Style18"/>
        <w:snapToGrid w:val="false"/>
        <w:spacing w:lineRule="exact" w:line="320" w:before="280" w:after="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3212" w:hRule="atLeast"/>
        </w:trPr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目標一（科學、工程）：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具備科學及工程知識，運用邏輯分析與表達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目標二（終身學習）：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確定自我發展潛能與定位，培養持續學習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目標三（人文、倫理）：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具備道德倫理、科技法律及社會正義的基本認知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目標四（實務）：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明瞭當今環境工程實務設計與未來發展方向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目標五（國際、溝通）：</w:t>
            </w:r>
          </w:p>
          <w:p>
            <w:pPr>
              <w:pStyle w:val="Normal"/>
              <w:autoSpaceDE w:val="false"/>
              <w:spacing w:lineRule="exact" w:line="320" w:before="0" w:after="120"/>
              <w:ind w:left="113" w:right="113" w:firstLine="425"/>
              <w:jc w:val="both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具備溝通協調與組織不同文化團隊的能力。</w:t>
            </w:r>
          </w:p>
        </w:tc>
      </w:tr>
    </w:tbl>
    <w:p>
      <w:pPr>
        <w:pStyle w:val="Style18"/>
        <w:snapToGrid w:val="false"/>
        <w:spacing w:lineRule="exact" w:line="320" w:before="280" w:after="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100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08"/>
        <w:gridCol w:w="637"/>
        <w:gridCol w:w="541"/>
        <w:gridCol w:w="540"/>
        <w:gridCol w:w="541"/>
        <w:gridCol w:w="540"/>
        <w:gridCol w:w="541"/>
        <w:gridCol w:w="540"/>
        <w:gridCol w:w="541"/>
        <w:gridCol w:w="1647"/>
      </w:tblGrid>
      <w:tr>
        <w:trPr>
          <w:tblHeader w:val="true"/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  <w:szCs w:val="24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四學年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識課程中法學緒論、行政法、法律與生活及勞工法規四者至少需選修一門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自然與生命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444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閱讀與寫作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閱讀與寫作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(2)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大一英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大一英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英語聽講練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英語聽講練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431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  <w:t>一年級</w:t>
            </w:r>
            <w:r>
              <w:rPr>
                <w:rFonts w:cs="新細明體;PMingLiU"/>
                <w:color w:val="FF0000"/>
                <w:kern w:val="2"/>
                <w:sz w:val="2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大一體育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1)</w:t>
            </w: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大一體育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  <w:t>二年級</w:t>
            </w:r>
            <w:r>
              <w:rPr>
                <w:rFonts w:cs="新細明體;PMingLiU"/>
                <w:color w:val="FF0000"/>
                <w:kern w:val="2"/>
                <w:sz w:val="2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體育選項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需修讀不同興趣體育課程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8"/>
        <w:snapToGrid w:val="false"/>
        <w:spacing w:lineRule="exact" w:line="360" w:before="0" w:after="60"/>
        <w:jc w:val="both"/>
        <w:rPr/>
      </w:pPr>
      <w:r>
        <w:br w:type="page"/>
      </w:r>
      <w:r>
        <w:rPr/>
        <w:t>（三）工學院共同必修科目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2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753"/>
      </w:tblGrid>
      <w:tr>
        <w:trPr>
          <w:tblHeader w:val="true"/>
          <w:cantSplit w:val="true"/>
        </w:trPr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積分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alculus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物理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Physics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物理學實驗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Physics Lab.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/>
            </w:pPr>
            <w:r>
              <w:rPr>
                <w:rFonts w:ascii="Times New Roman" w:hAnsi="Times New Roman"/>
              </w:rPr>
              <w:t>普通化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Chemistry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/>
            </w:pPr>
            <w:r>
              <w:rPr>
                <w:rFonts w:ascii="Times New Roman" w:hAnsi="Times New Roman"/>
              </w:rPr>
              <w:t>普通化學實驗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Chemistry Lab.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倫理與法規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Ethics and Law in Enginee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Projec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4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4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4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4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4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0" w:header="0" w:top="1418" w:footer="851" w:bottom="1418"/>
          <w:pgNumType w:start="73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8"/>
        <w:snapToGrid w:val="false"/>
        <w:spacing w:lineRule="exact" w:line="360" w:before="0" w:after="60"/>
        <w:rPr/>
      </w:pP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540"/>
        <w:gridCol w:w="504"/>
        <w:gridCol w:w="541"/>
        <w:gridCol w:w="540"/>
        <w:gridCol w:w="541"/>
        <w:gridCol w:w="540"/>
        <w:gridCol w:w="541"/>
        <w:gridCol w:w="540"/>
        <w:gridCol w:w="541"/>
        <w:gridCol w:w="1658"/>
      </w:tblGrid>
      <w:tr>
        <w:trPr>
          <w:tblHeader w:val="true"/>
          <w:cantSplit w:val="true"/>
        </w:trPr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工程概論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Environmental Enginee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微生物學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vironmental Microbi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數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ineering Mathematics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科學概論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Introduction to Environmental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土壤學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vironmental Soil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土壤學實驗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vironmental Soil Science La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統計學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vironmental Statist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有機化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vironmental Organic Chemistry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有機化學實驗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vironmental Organic Chemistry Lab.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流體力學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Fluid Mechanic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工程數學（</w:t>
            </w:r>
            <w:r>
              <w:rPr>
                <w:rFonts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color w:val="FF0000"/>
              </w:rPr>
              <w:t>Engineering Mathematics 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給水工程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Water Supply Enginee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儀器分析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Instrumental Analys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儀器分析實驗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Instrumental Analysis La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工單元操作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nit Operations of Environmental Enginee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噪音與振動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Noise and Vibr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污水工程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Wastewater Enginee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空氣污染學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ir Pollu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化學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vironmental Chemi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化學實驗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vironmental Chemistry La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獻選讀與寫作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iterature Reading and Writ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廢棄物處理與設計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Waste Treatment and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規劃與管理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vironmental Planning and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化學</w:t>
            </w:r>
          </w:p>
          <w:p>
            <w:pPr>
              <w:pStyle w:val="Style16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Biochemi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校外實習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Off-compus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</w:tbl>
    <w:p>
      <w:pPr>
        <w:pStyle w:val="Style18"/>
        <w:snapToGrid w:val="false"/>
        <w:spacing w:lineRule="exact" w:line="360" w:before="0" w:after="60"/>
        <w:rPr/>
      </w:pPr>
      <w:r>
        <w:br w:type="page"/>
      </w:r>
      <w:r>
        <w:rPr>
          <w:rFonts w:eastAsia="標楷體" w:ascii="Times New Roman" w:hAnsi="Times New Roman"/>
          <w:szCs w:val="28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2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216"/>
      </w:tblGrid>
      <w:tr>
        <w:trPr>
          <w:tblHeader w:val="true"/>
          <w:cantSplit w:val="true"/>
        </w:trPr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程式語言與實習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mputer Programming Language and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微生物學實驗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vironmental Microbiology La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態學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Ec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0"/>
              </w:rPr>
              <w:t>至農學院選修</w:t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積分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lculus 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普通化學（</w:t>
            </w:r>
            <w:r>
              <w:rPr>
                <w:rFonts w:eastAsia="標楷體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標楷體"/>
                <w:sz w:val="24"/>
              </w:rPr>
              <w:t>）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General Chemistry 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普通化學實驗（</w:t>
            </w:r>
            <w:r>
              <w:rPr>
                <w:rFonts w:eastAsia="標楷體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標楷體"/>
                <w:sz w:val="24"/>
              </w:rPr>
              <w:t>）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General Chemistry Lab. 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質分析與實驗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Water Quality Analysis and La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污染調查與監測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vironmental Pollution Investigation and Supervis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源回收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Resource Recove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經濟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ineering Econom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至土木系選修</w:t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化學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nalytical Chemi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化學實驗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nalytical Chemistry La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際標準認證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Introduction to International Standards Organiz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給水工程設計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Water Supply Engineering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有機化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vironmental Organic Chemistry 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衛生學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vironmental Sanit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厭氧生物技術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Anaerobic Biotechn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作業環境測定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ork Environment Measur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文學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Hydr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0"/>
              </w:rPr>
              <w:t>至土木系選修</w:t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壤污染與防治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oil Pollution and Reclam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壤污染與防治實驗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oil Pollution and Reclamation La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污水工程設計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Wastewater Engineering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業與環境毒物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Industrial and Environmental Toxic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子計算機在環工上的應用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pplication of Computer in Environmental Enginee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系統分析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vironmental System Analys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綠色能源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reen Pow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焚化系統設計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cineration System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減廢理論與實務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Waste Minimization Theory and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業安全與衛生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Industrial Safety and Hygie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空氣污染控制與設計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ir Pollution Control and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保法規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aws of Environmental Prote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kern w:val="2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業病概論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Occupational Medic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科技產業污染防治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ollution Protection of High Technical Industr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影響評估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vironmental Impact Assess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下水污染與防治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Groundwater Pollution Contr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害物質處理與設計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Hazardous Materials Treatment and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污染防治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Water Pollution Contr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品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品保與實驗室認證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QA/QC and Lab. Certifi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警防災監控系統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mergency Response and Disaster Prevention Syst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風險評估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isk Assess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/>
          <w:sz w:val="2"/>
        </w:rPr>
      </w:pPr>
      <w:r>
        <w:rPr>
          <w:rFonts w:eastAsia="標楷體" w:ascii="Times New Roman" w:hAnsi="Times New Roman"/>
          <w:sz w:val="2"/>
        </w:rPr>
      </w:r>
    </w:p>
    <w:sectPr>
      <w:footerReference w:type="default" r:id="rId3"/>
      <w:type w:val="nextPage"/>
      <w:pgSz w:w="11906" w:h="16838"/>
      <w:pgMar w:left="1361" w:right="1361" w:gutter="0" w:header="0" w:top="1418" w:footer="851" w:bottom="1418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2286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8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8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0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20"/>
    <w:qFormat/>
    <w:pPr>
      <w:ind w:left="142" w:right="11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6:45:00Z</dcterms:created>
  <dc:creator>課  務  組</dc:creator>
  <dc:description/>
  <cp:keywords/>
  <dc:language>en-US</dc:language>
  <cp:lastModifiedBy>user</cp:lastModifiedBy>
  <cp:lastPrinted>2013-10-15T14:31:00Z</cp:lastPrinted>
  <dcterms:modified xsi:type="dcterms:W3CDTF">2014-08-21T03:22:00Z</dcterms:modified>
  <cp:revision>151</cp:revision>
  <dc:subject/>
  <dc:title>１．  技術系</dc:title>
</cp:coreProperties>
</file>