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碩士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農企業管理系</w:t>
      </w:r>
    </w:p>
    <w:p>
      <w:pPr>
        <w:pStyle w:val="21"/>
        <w:spacing w:lineRule="exact" w:line="360" w:before="3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教育目標</w:t>
      </w:r>
    </w:p>
    <w:tbl>
      <w:tblPr>
        <w:tblW w:w="8931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429" w:right="113" w:hanging="297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8"/>
                <w:kern w:val="0"/>
              </w:rPr>
              <w:t xml:space="preserve">1. </w:t>
            </w:r>
            <w:r>
              <w:rPr>
                <w:rFonts w:cs="標楷體" w:eastAsia="標楷體"/>
                <w:spacing w:val="8"/>
                <w:kern w:val="0"/>
              </w:rPr>
              <w:t>培育學生農企業管理專業知識與技能。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29" w:right="113" w:hanging="297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8"/>
                <w:kern w:val="0"/>
              </w:rPr>
              <w:t xml:space="preserve">2. </w:t>
            </w:r>
            <w:r>
              <w:rPr>
                <w:rFonts w:cs="標楷體" w:eastAsia="標楷體"/>
                <w:spacing w:val="8"/>
                <w:kern w:val="0"/>
              </w:rPr>
              <w:t>以產業計畫、研究成果及推廣服務成效為基礎，培育具備研究能力之農企業管理人才。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29" w:right="113" w:hanging="297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8"/>
                <w:kern w:val="0"/>
              </w:rPr>
              <w:t xml:space="preserve">3. </w:t>
            </w:r>
            <w:r>
              <w:rPr>
                <w:rFonts w:cs="標楷體" w:eastAsia="標楷體"/>
                <w:spacing w:val="8"/>
                <w:kern w:val="0"/>
              </w:rPr>
              <w:t>運用實務專題及校外實習，加強學生農企業經營管理之能力。</w:t>
            </w:r>
            <w:r>
              <w:rPr>
                <w:rFonts w:eastAsia="Times New Roman"/>
                <w:spacing w:val="8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429" w:right="113" w:hanging="297"/>
              <w:jc w:val="both"/>
              <w:rPr>
                <w:rFonts w:eastAsia="標楷體"/>
                <w:spacing w:val="8"/>
                <w:kern w:val="0"/>
              </w:rPr>
            </w:pPr>
            <w:r>
              <w:rPr>
                <w:rFonts w:eastAsia="標楷體"/>
                <w:spacing w:val="8"/>
                <w:kern w:val="0"/>
              </w:rPr>
              <w:t xml:space="preserve">4. </w:t>
            </w:r>
            <w:r>
              <w:rPr>
                <w:rFonts w:cs="標楷體" w:eastAsia="標楷體"/>
                <w:spacing w:val="8"/>
                <w:kern w:val="0"/>
              </w:rPr>
              <w:t>提升學生國際視野及未來就業潛能。</w:t>
            </w:r>
          </w:p>
        </w:tc>
      </w:tr>
    </w:tbl>
    <w:p>
      <w:pPr>
        <w:pStyle w:val="Style25"/>
        <w:spacing w:lineRule="exact" w:line="36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二）必修科目</w:t>
      </w:r>
    </w:p>
    <w:tbl>
      <w:tblPr>
        <w:tblW w:w="90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52"/>
        <w:gridCol w:w="644"/>
        <w:gridCol w:w="587"/>
        <w:gridCol w:w="616"/>
        <w:gridCol w:w="616"/>
        <w:gridCol w:w="205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67"/>
              <w:jc w:val="center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2860</wp:posOffset>
                      </wp:positionV>
                      <wp:extent cx="2292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6.05pt;mso-wrap-distance-left:9.05pt;mso-wrap-distance-right:9.05pt;mso-wrap-distance-top:0pt;mso-wrap-distance-bottom:0pt;margin-top:1.8pt;mso-position-vertical-relative:text;margin-left:1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1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文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目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稱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管理特論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pecial Topics for Agribusiness Managemen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研究法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gribusiness Research Meth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專題討論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碩士論文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Thesi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管理實務</w:t>
            </w:r>
          </w:p>
          <w:p>
            <w:pPr>
              <w:pStyle w:val="Style24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ractical Affairs for Agribusiness Managemen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暑期校外實習</w:t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  <w:p>
            <w:pPr>
              <w:pStyle w:val="Style24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24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24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5"/>
        <w:spacing w:lineRule="exact" w:line="360" w:before="0" w:after="60"/>
        <w:rPr>
          <w:rFonts w:ascii="Times New Roman" w:hAnsi="Times New Roman" w:eastAsia="標楷體"/>
        </w:rPr>
      </w:pPr>
      <w:r>
        <w:br w:type="page"/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  <w:szCs w:val="28"/>
        </w:rPr>
        <w:t>三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  <w:szCs w:val="28"/>
        </w:rPr>
        <w:t>選修科目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52"/>
        <w:gridCol w:w="644"/>
        <w:gridCol w:w="587"/>
        <w:gridCol w:w="602"/>
        <w:gridCol w:w="630"/>
        <w:gridCol w:w="2129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文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目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統計方法與資料分析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tatistical Methods and Data Analysi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臺灣農業發展與政策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Taiwan Agricultural Development and Policy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行銷管理專題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Marketing Management of Agribusines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生產管理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oduction and Operation Management of Agribusines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組織理論與管理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Organization Theory and Managemen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財務管理專題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Finance Management of Agribusines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休閒農業專題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Leisure Agricultur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策略管理專題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Strategic Management of Agribusines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計量經濟學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conometric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多變量分析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Multivariate Analysi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消費者行為分析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nalysis of Consumer Behavio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供應鏈管理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Supply Chain Management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人力資源管理專題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Human Resources Management of Agribusines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休閒農場經營管理專題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Seminar on Leisure Farm Management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園產品企業經營專題</w:t>
            </w:r>
          </w:p>
          <w:p>
            <w:pPr>
              <w:pStyle w:val="Style22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Managing Business of Horticultural Product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企業經營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Food Business Managemen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決策分析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gribusiness Decision Analysi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水產品企業經營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Fishery Business Managemen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畜產品企業經營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of Livestock Enterprises Managemen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食品行銷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Food Marketing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用品企業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Agribusiness Input Sector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大陸農企業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Seminar on Agribusiness in Mainland China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跨國性農企業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Transnational Agribusines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民組織經營管理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Management of Farmers’ Organizatio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品質認驗證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gribusiness Quality Certificatio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風險管理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Agribusiness Risk Managemen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國際農產品市場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International Market of Agricultural Product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農企業資源規劃管理專題</w:t>
            </w:r>
          </w:p>
          <w:p>
            <w:pPr>
              <w:pStyle w:val="Style22"/>
              <w:spacing w:lineRule="atLeast" w:line="230"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minar on Agribusiness Resource Planning Managemen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3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3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3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30"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Style24"/>
              <w:spacing w:lineRule="atLeast" w:line="230"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ind w:left="57" w:right="57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合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日期 字元"/>
    <w:qFormat/>
    <w:rPr>
      <w:rFonts w:ascii="標楷體" w:hAnsi="標楷體" w:eastAsia="標楷體" w:cs="Times New Roman"/>
      <w:sz w:val="28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120" w:after="120"/>
      <w:ind w:left="1440" w:hanging="1400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24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6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7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21">
    <w:name w:val="樣式2"/>
    <w:basedOn w:val="Style25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1:00Z</dcterms:created>
  <dc:creator>user</dc:creator>
  <dc:description/>
  <cp:keywords/>
  <dc:language>en-US</dc:language>
  <cp:lastModifiedBy>user</cp:lastModifiedBy>
  <cp:lastPrinted>2013-10-28T11:22:00Z</cp:lastPrinted>
  <dcterms:modified xsi:type="dcterms:W3CDTF">2014-08-21T03:48:00Z</dcterms:modified>
  <cp:revision>7</cp:revision>
  <dc:subject/>
  <dc:title/>
</cp:coreProperties>
</file>