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rPr>
          <w:rFonts w:eastAsia="標楷體"/>
        </w:rPr>
      </w:pPr>
      <w:r>
        <w:rPr>
          <w:rFonts w:eastAsia="標楷體" w:ascii="Times New Roman" w:hAnsi="Times New Roman"/>
          <w:b/>
        </w:rPr>
        <w:t>19.</w:t>
      </w: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資訊管理系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2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0"/>
              <w:ind w:left="185" w:right="113" w:hanging="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資訊系統技術與整合基礎專業人才。</w:t>
            </w:r>
          </w:p>
          <w:p>
            <w:pPr>
              <w:pStyle w:val="Normal"/>
              <w:snapToGrid w:val="false"/>
              <w:spacing w:lineRule="atLeast" w:line="240" w:before="40" w:after="20"/>
              <w:ind w:left="185" w:right="113" w:hanging="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Cs/>
              </w:rPr>
              <w:t>培育</w:t>
            </w:r>
            <w:r>
              <w:rPr>
                <w:rFonts w:eastAsia="標楷體"/>
              </w:rPr>
              <w:t>專案管理</w:t>
            </w:r>
            <w:r>
              <w:rPr>
                <w:rFonts w:eastAsia="標楷體"/>
                <w:bCs/>
              </w:rPr>
              <w:t>基礎專業人才。</w:t>
            </w:r>
          </w:p>
          <w:p>
            <w:pPr>
              <w:pStyle w:val="Normal"/>
              <w:snapToGrid w:val="false"/>
              <w:spacing w:lineRule="atLeast" w:line="240" w:before="40" w:after="180"/>
              <w:ind w:left="185" w:right="113" w:hanging="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理論與實務並重之資管技術人員和資管經理人才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588"/>
        <w:gridCol w:w="574"/>
        <w:gridCol w:w="574"/>
        <w:gridCol w:w="518"/>
        <w:gridCol w:w="573"/>
        <w:gridCol w:w="546"/>
        <w:gridCol w:w="588"/>
        <w:gridCol w:w="560"/>
        <w:gridCol w:w="602"/>
        <w:gridCol w:w="1568"/>
      </w:tblGrid>
      <w:tr>
        <w:trPr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學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conomics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計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ccounting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atistics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統計學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16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atistics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602"/>
        <w:gridCol w:w="574"/>
        <w:gridCol w:w="560"/>
        <w:gridCol w:w="532"/>
        <w:gridCol w:w="545"/>
        <w:gridCol w:w="560"/>
        <w:gridCol w:w="574"/>
        <w:gridCol w:w="546"/>
        <w:gridCol w:w="630"/>
        <w:gridCol w:w="1526"/>
      </w:tblGrid>
      <w:tr>
        <w:trPr>
          <w:tblHeader w:val="true"/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算機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Computer Scien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數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bookmarkStart w:id="0" w:name="OLE_LINK1"/>
            <w:r>
              <w:rPr>
                <w:rFonts w:ascii="Times New Roman" w:hAnsi="Times New Roman"/>
                <w:sz w:val="20"/>
              </w:rPr>
              <w:t>Managerial Mathematics</w:t>
            </w:r>
            <w:bookmarkEnd w:id="0"/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程式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gramming Desig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管導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Information Manag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用資料通訊</w:t>
            </w:r>
          </w:p>
          <w:p>
            <w:pPr>
              <w:pStyle w:val="Style18"/>
              <w:spacing w:before="40" w:after="20"/>
              <w:ind w:left="0" w:right="113" w:first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usiness Data Communication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件導向程式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bject Oriented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結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a Structur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庫管理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abase Management Syst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統分析與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ystems Analysis and Desig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管實務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formation Management Practi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商務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Electronic Commerc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管產業實習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Industry Internship of Information Manag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 w:ascii="Times New Roman" w:hAnsi="Times New Roman"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 w:ascii="Times New Roman" w:hAnsi="Times New Roman"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 w:ascii="Times New Roman" w:hAnsi="Times New Roman"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 w:ascii="Times New Roman" w:hAnsi="Times New Roman"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專業選修科目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658"/>
        <w:gridCol w:w="559"/>
        <w:gridCol w:w="519"/>
        <w:gridCol w:w="546"/>
        <w:gridCol w:w="545"/>
        <w:gridCol w:w="546"/>
        <w:gridCol w:w="560"/>
        <w:gridCol w:w="560"/>
        <w:gridCol w:w="630"/>
        <w:gridCol w:w="1498"/>
      </w:tblGrid>
      <w:tr>
        <w:trPr>
          <w:tblHeader w:val="true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媒體製作與應用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sign and Application of Mulimed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erations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心理學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nagerial Psycholog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視窗程式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indows Programm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網際網路設計原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et Protocol and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科技與人文藝術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formation Technology and Humanity A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虛擬實境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rtual Reality Syst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知識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nowledge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球資訊網技術與程式設計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orld Wide Web Technology and Programming</w:t>
              <w:tab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研究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Operations Resear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決策分析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Decision Analys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軟體工程</w:t>
            </w:r>
            <w:r>
              <w:rPr>
                <w:rFonts w:ascii="Times New Roman" w:hAnsi="Times New Roman"/>
              </w:rPr>
              <w:tab/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ftware Engineer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多媒體資訊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ltimedia Information Syst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術證照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stract of Technology Professional Certification Training Projec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決策支援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Decision Support 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探勘應用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tion of Data Min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位匯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igital Convergenc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供應鏈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pply Chain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散式資料庫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stributed Databa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資訊系統</w:t>
            </w:r>
          </w:p>
          <w:p>
            <w:pPr>
              <w:pStyle w:val="Style1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Management Information   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會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stening &amp; Speaking in Englis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工智慧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ificial Intelligenc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動網際網路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bile Communicati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倫理與法律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formation Ethi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安全概論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Information Secur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證照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on Professional Management Certificati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務行銷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ervices Market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業系統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erating 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管理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pecial Topic on Management Information 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文寫作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lish Writ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系統規劃與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rategic Planning for Information 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軟體專案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oftware Project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管理個案研討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Case Study of Management Information System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企業資源規劃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terprise Resource Plann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訊科技專題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on I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顧客關係管理</w:t>
            </w:r>
          </w:p>
          <w:p>
            <w:pPr>
              <w:pStyle w:val="Style18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ustomer Relationship Manageme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3:00Z</dcterms:created>
  <dc:creator>user</dc:creator>
  <dc:description/>
  <cp:keywords/>
  <dc:language>en-US</dc:language>
  <cp:lastModifiedBy>user</cp:lastModifiedBy>
  <cp:lastPrinted>2013-10-22T14:55:00Z</cp:lastPrinted>
  <dcterms:modified xsi:type="dcterms:W3CDTF">2014-08-21T03:49:00Z</dcterms:modified>
  <cp:revision>5</cp:revision>
  <dc:subject/>
  <dc:title>１</dc:title>
</cp:coreProperties>
</file>