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20.</w:t>
      </w:r>
      <w:r>
        <w:rPr>
          <w:rFonts w:ascii="Times New Roman" w:hAnsi="Times New Roman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工業管理系</w:t>
      </w:r>
    </w:p>
    <w:p>
      <w:pPr>
        <w:pStyle w:val="2"/>
        <w:spacing w:lineRule="exact" w:line="360" w:before="360" w:after="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12" w:right="113" w:firstLine="48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配合全球化競爭趨勢與產業發展需求，培育具科技思維與人文素養，管理學識與專業技能，並具系統化思考與落實執行之工業管理人才。課程設計理論與實務並重，使學生兼具專業學理基礎與動手做之能力。</w:t>
            </w:r>
          </w:p>
        </w:tc>
      </w:tr>
    </w:tbl>
    <w:p>
      <w:pPr>
        <w:pStyle w:val="2"/>
        <w:spacing w:lineRule="exact" w:line="360" w:before="360" w:after="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9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  <w:szCs w:val="24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四學年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數理與應用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閱讀與寫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閱讀與寫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大一英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大一英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英語聽講練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英語聽講練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  <w:t>一年級</w:t>
            </w:r>
            <w:r>
              <w:rPr>
                <w:rFonts w:cs="新細明體;PMingLiU"/>
                <w:color w:val="FF0000"/>
                <w:kern w:val="2"/>
                <w:sz w:val="2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大一體育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1)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大一體育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  <w:t>二年級</w:t>
            </w:r>
            <w:r>
              <w:rPr>
                <w:rFonts w:cs="新細明體;PMingLiU"/>
                <w:color w:val="FF0000"/>
                <w:kern w:val="2"/>
                <w:sz w:val="2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體育選項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需修讀不同興趣體育課程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（三）學院共同必修科目</w:t>
      </w:r>
    </w:p>
    <w:tbl>
      <w:tblPr>
        <w:tblW w:w="98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74"/>
        <w:gridCol w:w="588"/>
        <w:gridCol w:w="560"/>
        <w:gridCol w:w="532"/>
        <w:gridCol w:w="587"/>
        <w:gridCol w:w="546"/>
        <w:gridCol w:w="574"/>
        <w:gridCol w:w="560"/>
        <w:gridCol w:w="602"/>
        <w:gridCol w:w="1666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濟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conomics (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計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ccounting (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60" w:before="0" w:after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學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nageme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計算機概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Computer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Statistics 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Statistics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2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</w:rPr>
              <w:t>合計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8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574"/>
        <w:gridCol w:w="588"/>
        <w:gridCol w:w="574"/>
        <w:gridCol w:w="560"/>
        <w:gridCol w:w="559"/>
        <w:gridCol w:w="560"/>
        <w:gridCol w:w="532"/>
        <w:gridCol w:w="560"/>
        <w:gridCol w:w="644"/>
        <w:gridCol w:w="1610"/>
      </w:tblGrid>
      <w:tr>
        <w:trPr>
          <w:tblHeader w:val="true"/>
          <w:cantSplit w:val="true"/>
        </w:trPr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積分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alculus 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業管理概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Industrial Manageme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計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ccounting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積分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alculus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企業軟體設計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usiness Software Design and Applicati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實習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Statistics 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每週上課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eastAsia="標楷體"/>
                <w:sz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本會計與實習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st Accounting and Practic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正課含實習每週上課</w:t>
            </w: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eastAsia="標楷體"/>
                <w:sz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數學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nagerial Mathematic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銷管理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rketing Manageme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實習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Statistics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每週上課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eastAsia="標楷體"/>
                <w:sz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研究與實習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otion and Time Study (Including Practic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正課含實習每週上課</w:t>
            </w: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eastAsia="標楷體"/>
                <w:sz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動化概論</w:t>
            </w:r>
            <w:r>
              <w:rPr>
                <w:rFonts w:ascii="Times New Roman" w:hAnsi="Times New Roman"/>
                <w:color w:val="FF0000"/>
              </w:rPr>
              <w:t>與實習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Introduction to Automation </w:t>
            </w:r>
            <w:r>
              <w:rPr>
                <w:rFonts w:eastAsia="標楷體" w:ascii="Times New Roman" w:hAnsi="Times New Roman"/>
                <w:color w:val="FF0000"/>
              </w:rPr>
              <w:t>(Including Practic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</w:rPr>
              <w:t>103-1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</w:rPr>
              <w:t>課程委員會修正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經濟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ineering Economic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業研究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Operation Research 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產管理與實習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oduction Management (Including Practic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正課含實習每週上課</w:t>
            </w: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eastAsia="標楷體"/>
                <w:sz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品質管理與實習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Quality Management (Including Practic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正課含實習每週上課</w:t>
            </w: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eastAsia="標楷體"/>
                <w:sz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業研究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Operation Research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設施規劃與實習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acility Layout and Planning  (Including Practic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正課含實習每週上課</w:t>
            </w: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eastAsia="標楷體"/>
                <w:sz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品質工程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Quality Engineer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實習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Industrial Training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通過標準依系上「校外實習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涯規劃與倫理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Career Planning and Ethi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2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</w:rPr>
              <w:t>合計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8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94"/>
        <w:gridCol w:w="546"/>
        <w:gridCol w:w="574"/>
        <w:gridCol w:w="532"/>
        <w:gridCol w:w="573"/>
        <w:gridCol w:w="560"/>
        <w:gridCol w:w="532"/>
        <w:gridCol w:w="546"/>
        <w:gridCol w:w="672"/>
        <w:gridCol w:w="1596"/>
      </w:tblGrid>
      <w:tr>
        <w:trPr>
          <w:tblHeader w:val="true"/>
          <w:cantSplit w:val="true"/>
        </w:trPr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心理學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nagerial Psychology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設計與應用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mputer Aided Design and Applicatio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製造程序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nufacturing Proces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案管理概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Project Manageme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用英文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Business English Writin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pacing w:val="-20"/>
                <w:sz w:val="20"/>
              </w:rPr>
              <w:t>(</w:t>
            </w:r>
            <w:r>
              <w:rPr>
                <w:rFonts w:ascii="Times New Roman" w:hAnsi="Times New Roman" w:eastAsia="標楷體"/>
                <w:spacing w:val="-20"/>
                <w:sz w:val="20"/>
              </w:rPr>
              <w:t>跨系選修</w:t>
            </w:r>
            <w:r>
              <w:rPr>
                <w:rFonts w:eastAsia="標楷體" w:ascii="Times New Roman" w:hAnsi="Times New Roman"/>
                <w:spacing w:val="-20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料管理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terials Manageme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40" w:after="2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件導向程式設計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bject Oriented Programmin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40" w:after="2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力資源管理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Human Resource Manageme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網路軟體設計與應用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Web Software Design and Applicatio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訊系統分析與設計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formation System Analysis and Desig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業安全與衛生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dustrial Safety and Hygien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因工程與實習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rgonomics and Practic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正課含實習每週上課</w:t>
            </w: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eastAsia="標楷體"/>
                <w:sz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訊管理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formation Manageme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資料庫設計實務</w:t>
            </w:r>
          </w:p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Database Practic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分析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pacing w:val="-6"/>
              </w:rPr>
            </w:pPr>
            <w:r>
              <w:rPr>
                <w:rFonts w:eastAsia="標楷體" w:ascii="Times New Roman" w:hAnsi="Times New Roman"/>
              </w:rPr>
              <w:t>Statistical Analysi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商務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lectronic Commerc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企業資源規劃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terprise Resource Plannin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產系統設計與管理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esign and Management of Production Syst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無線射頻技術與應用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FID Technology and Applicatio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務管理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inancial Manageme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靠度分析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liability Analysi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產業分析與改善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pacing w:val="-6"/>
              </w:rPr>
            </w:pPr>
            <w:r>
              <w:rPr>
                <w:rFonts w:eastAsia="標楷體" w:ascii="Times New Roman" w:hAnsi="Times New Roman"/>
              </w:rPr>
              <w:t>Business Analysis and Improveme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決策分析概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pacing w:val="-6"/>
              </w:rPr>
            </w:pPr>
            <w:r>
              <w:rPr>
                <w:rFonts w:eastAsia="標楷體" w:ascii="Times New Roman" w:hAnsi="Times New Roman"/>
              </w:rPr>
              <w:t>Introduction to Decision Analysi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品質管理研討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Quality Management System Practic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</w:rPr>
              <w:t>物流與供應鏈管理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Logistics and Supply Chain Management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業自動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Commercial Automatio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創新管理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novation Manageme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證照專題（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）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pics on professional license examinations (1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z w:val="20"/>
              </w:rPr>
              <w:t>每週上課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eastAsia="標楷體"/>
                <w:sz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企劃與報告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Project &amp; Repor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系統模擬概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Simulatio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技能實務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al Skills of Manageme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投資與理財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vestment and Financ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40" w:after="20"/>
              <w:ind w:left="0" w:right="113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</w:rPr>
              <w:t>服務業經營管理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usiness Management in Service Industry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產品研發管理</w:t>
            </w:r>
          </w:p>
          <w:p>
            <w:pPr>
              <w:pStyle w:val="Style20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Product Research and Developme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證照專題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pics on professional license examinations (2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z w:val="20"/>
              </w:rPr>
              <w:t>每週上課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eastAsia="標楷體"/>
                <w:sz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6"/>
                <w:sz w:val="24"/>
                <w:szCs w:val="24"/>
              </w:rPr>
              <w:t>顧客關係管理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pacing w:val="-6"/>
              </w:rPr>
            </w:pPr>
            <w:r>
              <w:rPr>
                <w:rFonts w:eastAsia="標楷體" w:ascii="Times New Roman" w:hAnsi="Times New Roman"/>
                <w:spacing w:val="-6"/>
              </w:rPr>
              <w:t>Customer Relationship Managemen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6"/>
                <w:sz w:val="24"/>
                <w:szCs w:val="24"/>
              </w:rPr>
              <w:t>校外實習</w:t>
            </w:r>
            <w:r>
              <w:rPr>
                <w:rFonts w:eastAsia="標楷體" w:ascii="Times New Roman" w:hAnsi="Times New Roman"/>
                <w:spacing w:val="-6"/>
                <w:sz w:val="24"/>
                <w:szCs w:val="24"/>
              </w:rPr>
              <w:t>(2)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Industrial Training(2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通過標準依系上「校外實習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spacing w:val="-6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0"/>
              </w:rPr>
            </w:pPr>
            <w:r>
              <w:rPr>
                <w:rFonts w:eastAsia="標楷體" w:ascii="Times New Roman" w:hAnsi="Times New Roman"/>
                <w:spacing w:val="-6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spacing w:val="-6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spacing w:val="-6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spacing w:val="-6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spacing w:val="-6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spacing w:val="-6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spacing w:val="-6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spacing w:val="-6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spacing w:val="-6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spacing w:val="-6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40"/>
              <w:rPr>
                <w:rFonts w:ascii="Times New Roman" w:hAnsi="Times New Roman" w:eastAsia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20"/>
              <w:jc w:val="distribut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合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4"/>
          <w:szCs w:val="4"/>
        </w:rPr>
      </w:pPr>
      <w:r>
        <w:rPr>
          <w:rFonts w:eastAsia="標楷體" w:ascii="Times New Roman" w:hAnsi="Times New Roman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137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2518B5"/>
      <w:u w:val="single"/>
    </w:rPr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Style18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0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20"/>
    <w:qFormat/>
    <w:pPr>
      <w:ind w:left="142" w:right="113" w:hanging="0"/>
    </w:pPr>
    <w:rPr/>
  </w:style>
  <w:style w:type="paragraph" w:styleId="2">
    <w:name w:val="樣式2"/>
    <w:basedOn w:val="Style18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39:00Z</dcterms:created>
  <dc:creator>課  務  組</dc:creator>
  <dc:description/>
  <cp:keywords/>
  <dc:language>en-US</dc:language>
  <cp:lastModifiedBy>教務處課務組潘淑娟</cp:lastModifiedBy>
  <cp:lastPrinted>2013-09-27T10:42:00Z</cp:lastPrinted>
  <dcterms:modified xsi:type="dcterms:W3CDTF">2014-12-25T07:27:00Z</dcterms:modified>
  <cp:revision>71</cp:revision>
  <dc:subject/>
  <dc:title>１．  技術系</dc:title>
</cp:coreProperties>
</file>