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spacing w:val="4"/>
          <w:szCs w:val="36"/>
          <w:u w:val="single"/>
        </w:rPr>
        <w:t>時尚設計與管理</w:t>
      </w:r>
      <w:r>
        <w:rPr>
          <w:rFonts w:ascii="Times New Roman" w:hAnsi="Times New Roman" w:eastAsia="標楷體"/>
          <w:b/>
          <w:u w:val="single"/>
        </w:rPr>
        <w:t>系</w:t>
      </w:r>
    </w:p>
    <w:p>
      <w:pPr>
        <w:pStyle w:val="Style20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ind w:left="476" w:right="113" w:hanging="193"/>
              <w:rPr>
                <w:rFonts w:eastAsia="標楷體"/>
              </w:rPr>
            </w:pPr>
            <w:r>
              <w:rPr>
                <w:rFonts w:eastAsia="標楷體"/>
              </w:rPr>
              <w:t>設計創作與研究連結在地文化特色，融入台灣族群文化元素與國際時尚潮流，培養具藝術、人文與生態關懷的時尚設計或管理人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ind w:left="476" w:right="113" w:hanging="193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藉由多元化的課程安排與產學交流，並且強化材質設計研發、服飾造型創意及時尚管理課程之整合，使學生具備跨領域創作技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ind w:left="476" w:right="113" w:hanging="193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藉由創作展覽的發表和國際學術交流，使學生具備國際化之時尚創作專長。</w:t>
            </w:r>
          </w:p>
        </w:tc>
      </w:tr>
    </w:tbl>
    <w:p>
      <w:pPr>
        <w:pStyle w:val="Style20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1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7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0"/>
        <w:spacing w:lineRule="exact" w:line="360"/>
        <w:rPr/>
      </w:pPr>
      <w:r>
        <w:rPr/>
        <w:t>（三）學院共同必修科目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574"/>
        <w:gridCol w:w="574"/>
        <w:gridCol w:w="588"/>
        <w:gridCol w:w="532"/>
        <w:gridCol w:w="587"/>
        <w:gridCol w:w="560"/>
        <w:gridCol w:w="546"/>
        <w:gridCol w:w="574"/>
        <w:gridCol w:w="602"/>
        <w:gridCol w:w="1526"/>
      </w:tblGrid>
      <w:tr>
        <w:trPr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conomics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計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ccounting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atistics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atistics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計算機概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Computer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0"/>
        <w:spacing w:before="0" w:after="60"/>
        <w:rPr>
          <w:rFonts w:ascii="Times New Roman" w:hAnsi="Times New Roman" w:eastAsia="標楷體"/>
        </w:rPr>
      </w:pPr>
      <w:r>
        <w:br w:type="page"/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四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專業必修科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571"/>
        <w:gridCol w:w="588"/>
        <w:gridCol w:w="549"/>
        <w:gridCol w:w="574"/>
        <w:gridCol w:w="573"/>
        <w:gridCol w:w="518"/>
        <w:gridCol w:w="574"/>
        <w:gridCol w:w="574"/>
        <w:gridCol w:w="616"/>
        <w:gridCol w:w="1484"/>
      </w:tblGrid>
      <w:tr>
        <w:trPr>
          <w:tblHeader w:val="true"/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色彩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Color Theory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色彩學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Color Theory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容造型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Beauty model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美容造型實務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Internship in Beauty model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基礎設計概論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of Basic Desig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裝畫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Illustratio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美髮造型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Basic Hair Desig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美髮造型實務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Hair Desi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裝材料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Textiles and Clothing Material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裝材料學實驗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Lab. of Textiles and Clothing Material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飾行銷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Market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人體工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Human Factors Engineer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裝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Desig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裝設計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in Fashion Desig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消費者行為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Consumer Behavio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裝構成學（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Clothing Construction (1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裝構成學實習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Clothing Construction (1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彩妝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Makeup Desig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彩妝設計實務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Makeup Desig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立體裁</w:t>
            </w:r>
            <w:r>
              <w:rPr>
                <w:rFonts w:ascii="Times New Roman" w:hAnsi="Times New Roman"/>
                <w:color w:val="FF0000"/>
                <w:szCs w:val="24"/>
              </w:rPr>
              <w:t>剪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Garment Drap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szCs w:val="24"/>
              </w:rPr>
              <w:t>立體裁</w:t>
            </w:r>
            <w:r>
              <w:rPr>
                <w:rFonts w:ascii="Times New Roman" w:hAnsi="Times New Roman"/>
                <w:color w:val="FF0000"/>
                <w:szCs w:val="24"/>
              </w:rPr>
              <w:t>剪</w:t>
            </w:r>
            <w:r>
              <w:rPr>
                <w:rFonts w:ascii="Times New Roman" w:hAnsi="Times New Roman"/>
                <w:color w:val="FF0000"/>
                <w:szCs w:val="24"/>
              </w:rPr>
              <w:t>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Garment Drap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流行產業研究法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Fashion Apparel Market Research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實務專題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Graduation Projec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成衣打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attern Mak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成衣打版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Pattern Mak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飾商品企劃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Merchandisin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實務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Internship in Fashion Desig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合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360" w:before="0" w:after="60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570"/>
      </w:tblGrid>
      <w:tr>
        <w:trPr>
          <w:tblHeader w:val="true"/>
          <w:cantSplit w:val="true"/>
        </w:trPr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2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bookmarkStart w:id="0" w:name="_Hlk2228971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/>
                <w:szCs w:val="24"/>
              </w:rPr>
              <w:t>時尚美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Aesthe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設計史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History of Fash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藝術美甲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Nail Art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藝術美甲設計實務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Internship in Nail Art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推廣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Promo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進階髮型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dvanced Hair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進階髮型設計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Advanced Hair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流行飾品設計與應用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Fashion Accesso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電腦輔助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Computer Aided Desig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電腦輔助設計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Computer-Aided-Design in Appar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創意染色設計與應用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Dyeing of Textile Goo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1456</w:t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創意染色設計與應用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Innovative Dyeing of Textile Goo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457</w:t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商品開發與市場採購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oduct Creadivity and Buy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商品開發與市場採購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oduct Creadivity and Buying Inter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裝構成學（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Clothing Construction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裝構成學實習（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）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Clothing Construction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創意彩妝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Creative make-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創意彩妝學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Internship in Creative make-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織品整理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inishing of Textile Goo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織品整理學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Finishing of Textile Goo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專業英文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Engl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業管理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ervice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科技織品研發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Develop of High Technology Texti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科技織品研發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Develop of High Technology Texti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特殊功能性服裝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functioned clothes design and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特殊功能性服裝設計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functioned clothes design and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szCs w:val="24"/>
              </w:rPr>
              <w:t>特效彩</w:t>
            </w:r>
            <w:r>
              <w:rPr>
                <w:rFonts w:ascii="Times New Roman" w:hAnsi="Times New Roman"/>
                <w:color w:val="FF0000"/>
                <w:szCs w:val="24"/>
              </w:rPr>
              <w:t>繪</w:t>
            </w:r>
            <w:r>
              <w:rPr>
                <w:rFonts w:ascii="Times New Roman" w:hAnsi="Times New Roman"/>
                <w:color w:val="FF0000"/>
                <w:szCs w:val="24"/>
              </w:rPr>
              <w:t>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Effects Painted makeup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szCs w:val="24"/>
              </w:rPr>
              <w:t>特效彩</w:t>
            </w:r>
            <w:r>
              <w:rPr>
                <w:rFonts w:ascii="Times New Roman" w:hAnsi="Times New Roman"/>
                <w:color w:val="FF0000"/>
                <w:szCs w:val="24"/>
              </w:rPr>
              <w:t>繪</w:t>
            </w:r>
            <w:r>
              <w:rPr>
                <w:rFonts w:ascii="Times New Roman" w:hAnsi="Times New Roman"/>
                <w:color w:val="FF0000"/>
                <w:szCs w:val="24"/>
              </w:rPr>
              <w:t>設計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Internship in Effects Painted makeup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品牌經營管理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Branding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網路行銷經營與管理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E-marketing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網路行銷經營與管理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E-marketing management Inter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織品品質鑑定學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Textile Goods with Qual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織品品質鑑定學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 xml:space="preserve">Practice of </w:t>
            </w:r>
            <w:r>
              <w:rPr>
                <w:rFonts w:eastAsia="標楷體" w:ascii="Times New Roman" w:hAnsi="Times New Roman"/>
              </w:rPr>
              <w:t>Textile Goods with Qual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美姿美儀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os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整體造型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Overall Shape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整體造型設計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Overall Shape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電腦輔助成衣設計打版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Computer-Aided-Design in Pattern Ma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電腦輔助成衣設計打版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Practice of Computer-Aided-Design in Pattern Ma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商品陳列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Window Displa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商品陳列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Window Display Inter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業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ofessional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多媒材表現技法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Techniques of Multi-media Presen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szCs w:val="24"/>
              </w:rPr>
              <w:t>民族織品服</w:t>
            </w:r>
            <w:r>
              <w:rPr>
                <w:rFonts w:ascii="Times New Roman" w:hAnsi="Times New Roman"/>
                <w:color w:val="FF0000"/>
                <w:szCs w:val="24"/>
              </w:rPr>
              <w:t>飾</w:t>
            </w:r>
            <w:r>
              <w:rPr>
                <w:rFonts w:ascii="Times New Roman" w:hAnsi="Times New Roman"/>
                <w:color w:val="FF0000"/>
                <w:szCs w:val="24"/>
              </w:rPr>
              <w:t>創新設計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Ethnic Textiles and Clothing Innov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color w:val="FF0000"/>
                <w:szCs w:val="24"/>
              </w:rPr>
              <w:t>民族織品服</w:t>
            </w:r>
            <w:r>
              <w:rPr>
                <w:rFonts w:ascii="Times New Roman" w:hAnsi="Times New Roman"/>
                <w:color w:val="FF0000"/>
                <w:szCs w:val="24"/>
              </w:rPr>
              <w:t>飾</w:t>
            </w:r>
            <w:r>
              <w:rPr>
                <w:rFonts w:ascii="Times New Roman" w:hAnsi="Times New Roman"/>
                <w:color w:val="FF0000"/>
                <w:szCs w:val="24"/>
              </w:rPr>
              <w:t>創新設計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for Ethnic Textiles and Clothing Innov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產業經營與管理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ashion Industry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產作業與管理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oduction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展演規劃實務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lanning of Fashion Performa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尚展演規劃實務實習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Practice for Planning of Fashion Performa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5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color w:val="000000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  <w:szCs w:val="20"/>
    </w:rPr>
  </w:style>
  <w:style w:type="paragraph" w:styleId="Style2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8"/>
      <w:szCs w:val="20"/>
      <w:lang w:val="en-US" w:eastAsia="en-US" w:bidi="ar-SA"/>
    </w:rPr>
  </w:style>
  <w:style w:type="paragraph" w:styleId="Style24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系名英文"/>
    <w:basedOn w:val="Style21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ind w:firstLine="646"/>
      <w:jc w:val="center"/>
    </w:pPr>
    <w:rPr>
      <w:rFonts w:ascii="Amerigo Md BT;Century Gothic" w:hAnsi="Amerigo Md BT;Century Gothic" w:eastAsia="華康隸書體W5;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9:00Z</dcterms:created>
  <dc:creator>user</dc:creator>
  <dc:description/>
  <cp:keywords/>
  <dc:language>en-US</dc:language>
  <cp:lastModifiedBy>教務處課務組潘淑娟</cp:lastModifiedBy>
  <cp:lastPrinted>2013-10-23T16:34:00Z</cp:lastPrinted>
  <dcterms:modified xsi:type="dcterms:W3CDTF">2014-09-04T01:19:00Z</dcterms:modified>
  <cp:revision>21</cp:revision>
  <dc:subject/>
  <dc:title>１</dc:title>
</cp:coreProperties>
</file>