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rPr/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幼兒保育系</w:t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243" w:hRule="atLeast"/>
        </w:trPr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40" w:before="120" w:after="40"/>
              <w:ind w:left="181" w:right="113" w:hanging="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教保專業知能與敬業態度之關鍵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240" w:before="40" w:after="40"/>
              <w:ind w:left="181" w:right="113" w:hanging="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產業多元視域與創新態度之競爭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240" w:before="40" w:after="40"/>
              <w:ind w:left="181" w:right="113" w:hanging="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教保團隊問題解決、團隊合作與人文關懷之實踐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240" w:before="40" w:after="120"/>
              <w:ind w:left="181" w:right="113" w:hanging="0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育兒童教保全球意識與文化交融之敏察力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四學年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一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1)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二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體育選項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需修讀不同興趣體育課程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588"/>
        <w:gridCol w:w="574"/>
        <w:gridCol w:w="546"/>
        <w:gridCol w:w="560"/>
        <w:gridCol w:w="545"/>
        <w:gridCol w:w="574"/>
        <w:gridCol w:w="602"/>
        <w:gridCol w:w="518"/>
        <w:gridCol w:w="588"/>
        <w:gridCol w:w="1734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49530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3.9pt;mso-position-vertical-relative:text;margin-left: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心理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Psych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社會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lang w:val="en-US" w:eastAsia="zh-TW"/>
              </w:rPr>
              <w:t>Soc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電子計算機概論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lang w:val="en-US" w:eastAsia="zh-TW"/>
              </w:rPr>
              <w:t>Introduction to Computer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教保概論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Introduction to Ear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發展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Young Child Develop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生理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Phys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觀察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Observation of Young Child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健康與安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Health and Safety for Young Child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基礎統計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Basic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特殊幼兒教育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Special Education for Young Child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sz w:val="20"/>
              </w:rPr>
              <w:t>22175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園教保活動課程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urriculum Design for Early Childhood Education and C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園教材教法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eaching Materials and Methods in Preschool and Kindergarten 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園課室經營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lassroom Management in Preschool and Kindergar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教育研究法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Educational Method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園教材教法</w:t>
            </w:r>
            <w:r>
              <w:rPr>
                <w:rFonts w:ascii="新細明體;PMingLiU" w:hAnsi="新細明體;PMingLiU" w:cs="新細明體;PMingLiU" w:eastAsia="新細明體;PMingLiU"/>
              </w:rPr>
              <w:t>Ⅱ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eaching Materials and Methods in Preschool and Kindergarten 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幼兒園、家庭與社區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eschool,Family and Commun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教保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Child Care Practic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學習評量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ducational Assessment of Young    Ch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</w:rPr>
              <w:t>教保專業倫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fessional Ethics of Early Childhood Education and C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園教保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um in Preschool and Kindergar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機構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Agency Practic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ind w:left="0" w:right="113" w:hanging="0"/>
              <w:jc w:val="distribute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02"/>
        <w:gridCol w:w="532"/>
        <w:gridCol w:w="574"/>
        <w:gridCol w:w="602"/>
        <w:gridCol w:w="545"/>
        <w:gridCol w:w="574"/>
        <w:gridCol w:w="560"/>
        <w:gridCol w:w="546"/>
        <w:gridCol w:w="602"/>
        <w:gridCol w:w="1610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兒童休閒活動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Recreation Activities for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幼兒音樂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Music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2242</w:t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兒童性教育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Sexual Education of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律動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Movement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兒童福利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Child Welfa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2241</w:t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幼兒語文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anguage Art Activities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文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Young Children Literatu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影像繪圖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Visual Graphic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2243</w:t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教育心理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Educational Psych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視覺藝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Visual Arts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幼兒數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thematics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嬰幼兒常見疾病預防與照護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evention and Care of Common Childhood Illness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器樂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Instrumental Music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色彩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Col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Home Econo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情緒與社會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motional and Social Activity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幼兒身體動作與健康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Body Movements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課後照顧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After-School Child Ca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戲劇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Drama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發展遲緩篩檢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Developmental Scree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數位影音後製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Video Editing and Produc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應用統計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Applied Statis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兒童產業與行銷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Children's Industry and Marke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輔導理論與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uidance Theory and Practi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嬰幼兒保育活動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Curriculum for Infants and Toddler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保母照護技術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Practical skill for child give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學齡兒童學習輔導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Guidance for School-age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創造性戲劇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Creative Dra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</w:rPr>
              <w:t>早期療育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Studies in Early Interven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2D</w:t>
            </w:r>
            <w:r>
              <w:rPr>
                <w:rFonts w:ascii="Times New Roman" w:hAnsi="Times New Roman"/>
              </w:rPr>
              <w:t>動畫媒體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2D Animation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蒙特梭利教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Montessori Metho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幼兒科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Sciences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兒童國語文學習指導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 w:ascii="Times New Roman" w:hAnsi="Times New Roman"/>
              </w:rPr>
              <w:t>Mandarin Guidance for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嬰幼兒健康評估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Child Health Evaluation and Practic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3D</w:t>
            </w:r>
            <w:r>
              <w:rPr>
                <w:rFonts w:ascii="Times New Roman" w:hAnsi="Times New Roman"/>
              </w:rPr>
              <w:t>模型設計與創作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3D Paper Models Design and Cre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兒童發展評量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Assessment in Child Develop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/>
            </w:pPr>
            <w:r>
              <w:rPr>
                <w:rFonts w:ascii="Times New Roman" w:hAnsi="Times New Roman"/>
              </w:rPr>
              <w:t>教保機構經營與管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Child Educare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教育與保育行政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Educational and Child Care Administr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家庭托育服務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Family Childca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兒童數理學習指導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Mathematics and S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兒歌伴奏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Music accompaniment for young childr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融合教育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Inclusive Educ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40" w:right="113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互動遊戲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</w:rPr>
              <w:t>Interactive Game Design for Child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lang w:eastAsia="zh-TW"/>
              </w:rPr>
            </w:pPr>
            <w:r>
              <w:rPr>
                <w:rFonts w:eastAsia="標楷體" w:ascii="Times New Roman" w:hAnsi="Times New Roman"/>
                <w:sz w:val="20"/>
                <w:lang w:eastAsia="zh-TW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8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t>169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t>169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英文 字元"/>
    <w:qFormat/>
    <w:rPr>
      <w:rFonts w:ascii="細明體;MingLiU" w:hAnsi="細明體;MingLiU" w:eastAsia="細明體;MingLiU"/>
      <w:kern w:val="2"/>
    </w:rPr>
  </w:style>
  <w:style w:type="character" w:styleId="Style16">
    <w:name w:val="中文 字元"/>
    <w:qFormat/>
    <w:rPr>
      <w:rFonts w:ascii="標楷體" w:hAnsi="標楷體" w:eastAsia="標楷體"/>
      <w:kern w:val="2"/>
      <w:sz w:val="24"/>
    </w:rPr>
  </w:style>
  <w:style w:type="character" w:styleId="Style17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  <w:lang w:val="en-US"/>
    </w:rPr>
  </w:style>
  <w:style w:type="paragraph" w:styleId="Style19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20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  <w:lang w:val="en-US"/>
    </w:rPr>
  </w:style>
  <w:style w:type="paragraph" w:styleId="Style23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2"/>
    <w:qFormat/>
    <w:pPr>
      <w:ind w:left="142" w:right="113" w:hanging="0"/>
    </w:pPr>
    <w:rPr/>
  </w:style>
  <w:style w:type="paragraph" w:styleId="2">
    <w:name w:val="樣式2"/>
    <w:basedOn w:val="Style20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7:00Z</dcterms:created>
  <dc:creator>課  務  組</dc:creator>
  <dc:description/>
  <cp:keywords/>
  <dc:language>en-US</dc:language>
  <cp:lastModifiedBy>user</cp:lastModifiedBy>
  <cp:lastPrinted>2013-10-14T20:06:00Z</cp:lastPrinted>
  <dcterms:modified xsi:type="dcterms:W3CDTF">2014-08-21T04:02:00Z</dcterms:modified>
  <cp:revision>12</cp:revision>
  <dc:subject/>
  <dc:title>１．  技術系</dc:title>
</cp:coreProperties>
</file>