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國立屏東科技大學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技術及職業教育研究所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 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碩士在職專班課程規劃表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(107-110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學年度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)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890"/>
        <w:gridCol w:w="441"/>
        <w:gridCol w:w="3053"/>
        <w:gridCol w:w="426"/>
        <w:gridCol w:w="2976"/>
        <w:gridCol w:w="426"/>
        <w:gridCol w:w="2976"/>
        <w:gridCol w:w="426"/>
        <w:gridCol w:w="489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年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學年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學年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學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學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學期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別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</w:t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必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修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highlight w:val="yellow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理論與實務研究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專題討論</w:t>
            </w:r>
            <w:r>
              <w:rPr>
                <w:rFonts w:eastAsia="標楷體;.D·￠Ae" w:cs="標楷體;.D·￠Ae" w:ascii="標楷體;.D·￠Ae" w:hAnsi="標楷體;.D·￠Ae"/>
              </w:rPr>
              <w:t>(2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碩士論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研究法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外產學實務研究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等教育統計學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專題討論</w:t>
            </w:r>
            <w:r>
              <w:rPr>
                <w:rFonts w:eastAsia="標楷體;.D·￠Ae" w:cs="標楷體;.D·￠Ae" w:ascii="標楷體;.D·￠Ae" w:hAnsi="標楷體;.D·￠Ae"/>
              </w:rPr>
              <w:t>(1)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計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</w:tr>
      <w:tr>
        <w:trPr>
          <w:trHeight w:val="394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歷史與哲學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課程發展研究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位學習理論與實務研究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行政研究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力資源管理研究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與職業輔導研究</w:t>
            </w:r>
          </w:p>
          <w:p>
            <w:pPr>
              <w:pStyle w:val="Normal"/>
              <w:spacing w:lineRule="auto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iCs/>
              </w:rPr>
              <w:t>多變量統計學</w:t>
            </w:r>
            <w:r>
              <w:rPr>
                <w:rFonts w:eastAsia="標楷體;.D·￠Ae" w:cs="標楷體;.D·￠Ae" w:ascii="標楷體;.D·￠Ae" w:hAnsi="標楷體;.D·￠Ae"/>
                <w:iCs/>
              </w:rPr>
              <w:t>(1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研究方法論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質性研究法與實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職能分析與運用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教學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評鑑與督導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政策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成人及繼續教育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力規劃與訓練實務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訓練方案與績效評估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iCs/>
              </w:rPr>
            </w:pPr>
            <w:r>
              <w:rPr>
                <w:rFonts w:ascii="標楷體;.D·￠Ae" w:hAnsi="標楷體;.D·￠Ae" w:cs="標楷體;.D·￠Ae" w:eastAsia="標楷體;.D·￠Ae"/>
                <w:iCs/>
              </w:rPr>
              <w:t>職業心理學研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多變量統計學</w:t>
            </w:r>
            <w:r>
              <w:rPr>
                <w:rFonts w:eastAsia="標楷體;.D·￠Ae" w:cs="標楷體;.D·￠Ae" w:ascii="標楷體;.D·￠Ae" w:hAnsi="標楷體;.D·￠Ae"/>
              </w:rPr>
              <w:t>(2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論文寫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技職教育行銷管理專題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多元文化技職教育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社會學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案管理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組織領導與管理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技職教育創新創業議題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另類技職教育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國技職人力培訓制度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跨文化企業訓練研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計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6</w:t>
            </w:r>
          </w:p>
        </w:tc>
      </w:tr>
    </w:tbl>
    <w:p>
      <w:pPr>
        <w:pStyle w:val="Normal"/>
        <w:ind w:first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註：本系學生至少應修滿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分始得畢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其中必修應修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15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分，選修應修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　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9:00Z</dcterms:created>
  <dc:creator>人文暨社會科學院技術及職業教育研究所鄭士榮</dc:creator>
  <dc:description/>
  <dc:language>en-US</dc:language>
  <cp:lastModifiedBy>user</cp:lastModifiedBy>
  <cp:lastPrinted>2017-03-22T14:38:00Z</cp:lastPrinted>
  <dcterms:modified xsi:type="dcterms:W3CDTF">2019-08-13T03:29:00Z</dcterms:modified>
  <cp:revision>2</cp:revision>
  <dc:subject/>
  <dc:title/>
</cp:coreProperties>
</file>