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森林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77"/>
        <w:gridCol w:w="851"/>
        <w:gridCol w:w="708"/>
        <w:gridCol w:w="3402"/>
        <w:gridCol w:w="851"/>
        <w:gridCol w:w="850"/>
        <w:gridCol w:w="2694"/>
        <w:gridCol w:w="850"/>
        <w:gridCol w:w="709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論文習作與研究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遊憩與休閒之理論基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集水區經營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固氮作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育林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林木生態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樹木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稀有及臨危植物保育方法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育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教育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倫理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智慧林業與技術研發實務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65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9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10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7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045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資源經濟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菌根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環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旅遊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質能源利用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生態生理儀器分析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系統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閒研究方法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景生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維管束植物</w:t>
            </w:r>
            <w:r>
              <w:rPr>
                <w:rFonts w:ascii="標楷體" w:hAnsi="標楷體" w:eastAsia="標楷體"/>
                <w:szCs w:val="24"/>
              </w:rPr>
              <w:t>光合作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82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38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83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16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38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1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2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多變量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經營管理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社會統計與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遊憩資源管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特殊環境育林技術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  <w:t>森林更新與苗木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  <w:t>森林土壤生態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生態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演替生態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教育教材教法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3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43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6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56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09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6/3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/2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/3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5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eastAsia="標楷體"/>
          <w:szCs w:val="24"/>
        </w:rPr>
      </w:pPr>
      <w:r>
        <w:rPr>
          <w:rFonts w:ascii="標楷體" w:hAnsi="標楷體" w:eastAsia="標楷體"/>
        </w:rPr>
        <w:t>註：本系學生至少應修滿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2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8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2-11-29T07:03:00Z</dcterms:modified>
  <cp:revision>46</cp:revision>
  <dc:subject/>
  <dc:title>國立屏東科技大學水土保持學系(四年制)課程表</dc:title>
</cp:coreProperties>
</file>