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屏東科技大學　</w:t>
      </w:r>
      <w:r>
        <w:rPr>
          <w:rFonts w:eastAsia="標楷體"/>
          <w:b/>
          <w:sz w:val="36"/>
          <w:szCs w:val="36"/>
          <w:u w:val="single"/>
        </w:rPr>
        <w:t>木材科學與設計</w:t>
      </w:r>
      <w:r>
        <w:rPr>
          <w:rFonts w:eastAsia="標楷體"/>
          <w:b/>
          <w:bCs/>
          <w:sz w:val="36"/>
          <w:szCs w:val="36"/>
          <w:u w:val="single"/>
        </w:rPr>
        <w:t>系</w:t>
      </w:r>
      <w:r>
        <w:rPr>
          <w:rFonts w:eastAsia="標楷體"/>
          <w:sz w:val="36"/>
          <w:szCs w:val="36"/>
        </w:rPr>
        <w:t>　碩士班課程規劃表</w:t>
      </w:r>
      <w:r>
        <w:rPr>
          <w:rFonts w:eastAsia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2835"/>
        <w:gridCol w:w="851"/>
        <w:gridCol w:w="850"/>
        <w:gridCol w:w="2694"/>
        <w:gridCol w:w="850"/>
        <w:gridCol w:w="851"/>
        <w:gridCol w:w="2409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論文寫作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039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/2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7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物理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化學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膠合與塗裝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工程木質材料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製品結構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產品永續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藝術與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文化創意方法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19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6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8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0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竹籐材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漿紙科學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乾燥與保存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結構接合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空間環境設計特論</w:t>
            </w:r>
          </w:p>
          <w:p>
            <w:pPr>
              <w:pStyle w:val="Style15"/>
              <w:tabs>
                <w:tab w:val="clear" w:pos="480"/>
                <w:tab w:val="left" w:pos="2200" w:leader="none"/>
              </w:tabs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設計與創意特論</w:t>
            </w:r>
            <w:r>
              <w:rPr>
                <w:rFonts w:ascii="Times New Roman" w:hAnsi="Times New Roman"/>
                <w:color w:val="000000"/>
                <w:szCs w:val="24"/>
              </w:rPr>
              <w:tab/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產品創新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家具結構工程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成本估算與報價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綠建材設計應用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0289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5139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619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90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91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92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93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04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620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661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機能性改良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物纖維材料利用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室內聲學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建築結構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設計材料與風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產品設計開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產品語意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工藝產品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製造決策與分析特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0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19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9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9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9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02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0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質板開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製品生產工程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質環境科學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室內裝修工程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展示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紙品加工與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技英文寫作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61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30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3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30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3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0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2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120" w:after="0"/>
        <w:ind w:firstLine="600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2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/>
        <w:ind w:firstLine="1078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系可開設「</w:t>
      </w:r>
      <w:r>
        <w:rPr>
          <w:rFonts w:eastAsia="標楷體"/>
        </w:rPr>
        <w:t>專技英文寫作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小時供學生選修，並依農學院學生英檢畢業門檻規定辦理，亦可選修本課程，惟以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學分計算。</w:t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567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19-07-15T01:19:00Z</dcterms:modified>
  <cp:revision>35</cp:revision>
  <dc:subject/>
  <dc:title>國立屏東科技大學水土保持學系(四年制)課程表</dc:title>
</cp:coreProperties>
</file>