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sz w:val="36"/>
          <w:szCs w:val="36"/>
          <w:u w:val="single"/>
        </w:rPr>
        <w:t>食品</w:t>
      </w:r>
      <w:r>
        <w:rPr>
          <w:rFonts w:cs="標楷體" w:eastAsia="標楷體"/>
          <w:b/>
          <w:bCs/>
          <w:sz w:val="36"/>
          <w:szCs w:val="36"/>
          <w:u w:val="single"/>
        </w:rPr>
        <w:t>安全管理研究所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976"/>
        <w:gridCol w:w="851"/>
        <w:gridCol w:w="850"/>
        <w:gridCol w:w="3402"/>
        <w:gridCol w:w="851"/>
        <w:gridCol w:w="709"/>
        <w:gridCol w:w="2409"/>
        <w:gridCol w:w="851"/>
        <w:gridCol w:w="709"/>
        <w:gridCol w:w="2551"/>
        <w:gridCol w:w="851"/>
        <w:gridCol w:w="708"/>
        <w:gridCol w:w="509"/>
      </w:tblGrid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安全法規特論</w:t>
            </w:r>
            <w:r>
              <w:rPr>
                <w:rFonts w:eastAsia="標楷體"/>
                <w:szCs w:val="24"/>
              </w:rPr>
              <w:t>及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品安全風險評估技術特論及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毒理學特論及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77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0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7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流行病學特論及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安風險管理及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3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79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</w:tr>
      <w:tr>
        <w:trPr>
          <w:trHeight w:val="39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食安風險溝通與教育</w:t>
            </w:r>
            <w:r>
              <w:rPr>
                <w:rFonts w:eastAsia="標楷體"/>
              </w:rPr>
              <w:t>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源性疾病流行病學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安全訊息及溯源追蹤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生物與疾病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安全防護與摻偽特論</w:t>
            </w:r>
            <w:r>
              <w:rPr>
                <w:rFonts w:cs="標楷體" w:eastAsia="標楷體"/>
                <w:szCs w:val="24"/>
              </w:rPr>
              <w:t>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食品化學與安全管理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8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6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8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8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共衛生學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檢驗技術管理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用生物統計學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131313"/>
                <w:szCs w:val="28"/>
              </w:rPr>
              <w:t>食品毒物分析特論與實習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安全大數據分析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質譜分析原理及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農水產品產銷履歷與流通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食品安全管制系統</w:t>
            </w:r>
            <w:r>
              <w:rPr>
                <w:rFonts w:eastAsia="標楷體"/>
                <w:color w:val="FF0000"/>
                <w:szCs w:val="24"/>
              </w:rPr>
              <w:t>(HACCP)</w:t>
            </w:r>
            <w:r>
              <w:rPr>
                <w:rFonts w:eastAsia="標楷體"/>
                <w:color w:val="FF0000"/>
                <w:szCs w:val="24"/>
              </w:rPr>
              <w:t>基礎訓練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8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8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個別指導研習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食安研究法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原理特論與實務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安成本管理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安議題國際溝通技巧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階工廠管理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生物檢驗技術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農水產品衛生安全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食品添加物與安全管理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產業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1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2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3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4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595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個別指導研習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食品安全國際法規特論及實習</w:t>
            </w:r>
          </w:p>
          <w:p>
            <w:pPr>
              <w:pStyle w:val="Style16"/>
              <w:spacing w:lineRule="exact" w:line="280" w:before="40" w:after="20"/>
              <w:ind w:left="0" w:righ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食品安全管制系統特論及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危機溝通與媒體關係特論及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餐飲衛生安全管理特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1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1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67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/2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/3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/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4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firstLine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本系學生至少應修滿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22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8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284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1-07-14T06:31:00Z</dcterms:modified>
  <cp:revision>36</cp:revision>
  <dc:subject/>
  <dc:title>國立屏東科技大學水土保持學系(四年制)課程表</dc:title>
</cp:coreProperties>
</file>