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水土保持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0"/>
        <w:gridCol w:w="851"/>
        <w:gridCol w:w="708"/>
        <w:gridCol w:w="2694"/>
        <w:gridCol w:w="992"/>
        <w:gridCol w:w="992"/>
        <w:gridCol w:w="2410"/>
        <w:gridCol w:w="992"/>
        <w:gridCol w:w="851"/>
        <w:gridCol w:w="2976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4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4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5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應用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工程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計算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生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68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6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6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2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2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27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2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2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83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數據資料分析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災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河川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沖蝕力學與沖蝕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文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國際水土保持農學技術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4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4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67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62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8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8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7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11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農村建設特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10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5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7</w:t>
            </w:r>
          </w:p>
          <w:p>
            <w:pPr>
              <w:pStyle w:val="Normal"/>
              <w:widowControl/>
              <w:spacing w:lineRule="exact" w:line="280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408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31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態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空間資訊分析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下水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邊坡穩定分析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4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72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3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1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45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35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108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註：本系學生至少應修滿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分始得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必修應修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分；選修應修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19-08-08T09:08:00Z</dcterms:modified>
  <cp:revision>35</cp:revision>
  <dc:subject/>
  <dc:title>國立屏東科技大學水土保持學系(四年制)課程表</dc:title>
</cp:coreProperties>
</file>