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車輛工程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402"/>
        <w:gridCol w:w="851"/>
        <w:gridCol w:w="850"/>
        <w:gridCol w:w="2552"/>
        <w:gridCol w:w="850"/>
        <w:gridCol w:w="851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565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統計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計算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限元素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固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非破壞性檢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線性控制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動態系統建模與辨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電機機械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雷射加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智慧型機器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動機驅動電路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最佳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訊號處理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發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農用電動載具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2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2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4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6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7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4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散熱模組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非線性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智慧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車輛空氣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破壞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控制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創意機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光學量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熱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廠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載通訊及大數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伺服影像追蹤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結構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影像識別與追蹤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動駕駛系統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感測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器學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6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409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9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5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21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習作與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工智慧演算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感測器訊號處理實習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6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6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7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firstLine="160"/>
        <w:rPr>
          <w:rFonts w:eastAsia="標楷體"/>
          <w:sz w:val="20"/>
        </w:rPr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註：本系學生至少應修滿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2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8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7-15T03:09:00Z</dcterms:modified>
  <cp:revision>38</cp:revision>
  <dc:subject/>
  <dc:title>國立屏東科技大學水土保持學系(四年制)課程表</dc:title>
</cp:coreProperties>
</file>