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技術及職業教育研究所</w:t>
      </w:r>
      <w:r>
        <w:rPr>
          <w:rFonts w:ascii="標楷體" w:hAnsi="標楷體" w:cs="標楷體" w:eastAsia="標楷體"/>
          <w:sz w:val="36"/>
          <w:szCs w:val="36"/>
        </w:rPr>
        <w:t>碩士班課程規畫表</w:t>
      </w:r>
      <w:r>
        <w:rPr>
          <w:rFonts w:eastAsia="標楷體" w:cs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835"/>
        <w:gridCol w:w="851"/>
        <w:gridCol w:w="850"/>
        <w:gridCol w:w="2835"/>
        <w:gridCol w:w="851"/>
        <w:gridCol w:w="850"/>
        <w:gridCol w:w="2694"/>
        <w:gridCol w:w="850"/>
        <w:gridCol w:w="851"/>
        <w:gridCol w:w="2409"/>
        <w:gridCol w:w="851"/>
        <w:gridCol w:w="709"/>
        <w:gridCol w:w="650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職教育理論與實務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職教育研究法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教育統計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  <w:highlight w:val="yellow"/>
                <w:u w:val="single"/>
              </w:rPr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334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333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討論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士論文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學實務研究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5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8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</w:tr>
      <w:tr>
        <w:trPr>
          <w:trHeight w:val="3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職教育歷史與哲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職教育課程發展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學習理論與實務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職教育行政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力資源管理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涯發展與職業輔導研究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  <w:highlight w:val="yellow"/>
              </w:rPr>
              <w:t>創客教育課程與教材之研發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298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296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366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94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2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1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3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多變量統計學</w:t>
            </w:r>
            <w:r>
              <w:rPr>
                <w:rFonts w:eastAsia="標楷體"/>
                <w:iCs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研究方法論</w:t>
            </w:r>
          </w:p>
          <w:p>
            <w:pPr>
              <w:pStyle w:val="Normal"/>
              <w:spacing w:lineRule="exact" w:line="28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質性研究法</w:t>
            </w:r>
          </w:p>
          <w:p>
            <w:pPr>
              <w:pStyle w:val="Normal"/>
              <w:spacing w:lineRule="exact" w:line="28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職能分析與運用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職教育教學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職教育評鑑與督導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職教育政策研究</w:t>
            </w:r>
          </w:p>
          <w:p>
            <w:pPr>
              <w:pStyle w:val="Normal"/>
              <w:spacing w:lineRule="exact" w:line="28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成人及繼續教育研究</w:t>
            </w:r>
          </w:p>
          <w:p>
            <w:pPr>
              <w:pStyle w:val="Normal"/>
              <w:spacing w:lineRule="exact" w:line="28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人力規劃與訓練</w:t>
            </w:r>
          </w:p>
          <w:p>
            <w:pPr>
              <w:pStyle w:val="Normal"/>
              <w:spacing w:lineRule="exact" w:line="28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訓練方案與績效評估</w:t>
            </w:r>
          </w:p>
          <w:p>
            <w:pPr>
              <w:pStyle w:val="Normal"/>
              <w:spacing w:lineRule="exact" w:line="28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職業心理學研究</w:t>
            </w:r>
          </w:p>
          <w:p>
            <w:pPr>
              <w:pStyle w:val="Normal"/>
              <w:spacing w:lineRule="exact" w:line="28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  <w:highlight w:val="yellow"/>
              </w:rPr>
              <w:t>數位內容與教材之研發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30370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20495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40999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30574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30695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40295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40293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30234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30467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30368</w:t>
            </w:r>
          </w:p>
          <w:p>
            <w:pPr>
              <w:pStyle w:val="Normal"/>
              <w:spacing w:lineRule="exact" w:line="28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30367</w:t>
            </w:r>
          </w:p>
          <w:p>
            <w:pPr>
              <w:pStyle w:val="Normal"/>
              <w:spacing w:lineRule="exact" w:line="28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23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多變量統計學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寫作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職教育行銷管理專題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多元文化技職教育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社會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案管理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織領導與管理研究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  <w:highlight w:val="yellow"/>
              </w:rPr>
              <w:t>海外產學實務研究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highlight w:val="yellow"/>
              </w:rPr>
              <w:t>職能培力實務研究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37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4099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0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30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6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13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5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21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3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職教育創新創業議題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另類技職教育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國技職人力培訓制度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跨文化企業訓練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9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377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1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/1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/2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/1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/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2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992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註：本系學生至少應修滿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</w:rPr>
        <w:t>學分始得畢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中必修應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分，選修應修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eastAsia="標楷體"/>
          <w:vanish/>
          <w:sz w:val="16"/>
          <w:szCs w:val="16"/>
        </w:rPr>
      </w:pP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709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21-07-16T13:27:00Z</dcterms:modified>
  <cp:revision>33</cp:revision>
  <dc:subject/>
  <dc:title>國立屏東科技大學水土保持學系(四年制)課程表</dc:title>
</cp:coreProperties>
</file>