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eastAsia="標楷體"/>
          <w:b/>
          <w:bCs/>
          <w:sz w:val="36"/>
          <w:szCs w:val="36"/>
          <w:u w:val="single"/>
        </w:rPr>
        <w:t>獸醫學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95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3006"/>
        <w:gridCol w:w="850"/>
        <w:gridCol w:w="851"/>
        <w:gridCol w:w="2976"/>
        <w:gridCol w:w="851"/>
        <w:gridCol w:w="709"/>
        <w:gridCol w:w="2835"/>
        <w:gridCol w:w="850"/>
        <w:gridCol w:w="709"/>
        <w:gridCol w:w="567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學研究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語授課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62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學研究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語授課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6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57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3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859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----</w:t>
            </w:r>
            <w:r>
              <w:rPr>
                <w:rFonts w:eastAsia="標楷體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ｘ光診斷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藥理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超音波診斷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養豬醫學診療實習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豬病學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生動物生產醫學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生動物疾病診療實習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臨床神經解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麻醉學特論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動物電腦斷層學特論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化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細胞生物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禽病實驗診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重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外科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野生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小動物臨床細胞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表現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eastAsia="標楷體"/>
                <w:sz w:val="24"/>
                <w:szCs w:val="24"/>
              </w:rPr>
              <w:t>臨床禽病學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禽醫學診療實習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大動物外科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動物臨床診療實習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乳牛生產醫學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伴侶動物診療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病例特論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17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00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19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8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125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88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1790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5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7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75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27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27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274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11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4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399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04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7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74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60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0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0065  </w:t>
            </w:r>
          </w:p>
          <w:p>
            <w:pPr>
              <w:pStyle w:val="Footer"/>
              <w:spacing w:lineRule="exact" w:line="280"/>
              <w:rPr/>
            </w:pPr>
            <w:r>
              <w:rPr>
                <w:rFonts w:eastAsia="標楷體"/>
                <w:sz w:val="24"/>
                <w:szCs w:val="24"/>
              </w:rPr>
              <w:t xml:space="preserve">30517  3052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44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449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450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511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50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 ----</w:t>
            </w:r>
            <w:r>
              <w:rPr>
                <w:rFonts w:eastAsia="標楷體"/>
                <w:szCs w:val="24"/>
              </w:rPr>
              <w:t>外籍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魚病臨床微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產動物診斷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產動物組織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細胞分子免疫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訊息傳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電子顯微鏡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養豬醫學診療實習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eastAsia="標楷體"/>
                <w:sz w:val="24"/>
                <w:szCs w:val="24"/>
              </w:rPr>
              <w:t>臨床豬病學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生動物生產醫學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生動物疾病診療實習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動物生殖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麻醉學特論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動物電腦斷層學特論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統計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獸醫皮膚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染病之致病機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消化道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化學療法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染病免疫機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心血管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調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動物檢疫風險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鴿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禽病學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禽醫學診療實習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動物臨床診療實習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乳牛生產醫學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臨床病例特論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718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778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89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88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740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027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587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142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21791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1054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73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76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67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400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401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137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1074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89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559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2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896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029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705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0690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1061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518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522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472  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473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051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bookmarkStart w:id="0" w:name="OLE_LINK1"/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bookmarkStart w:id="1" w:name="OLE_LINK1"/>
            <w:r>
              <w:rPr>
                <w:rFonts w:eastAsia="標楷體"/>
                <w:szCs w:val="24"/>
              </w:rPr>
              <w:t>3/3</w:t>
            </w:r>
            <w:bookmarkEnd w:id="1"/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3) ----</w:t>
            </w:r>
            <w:r>
              <w:rPr>
                <w:rFonts w:eastAsia="標楷體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畜共通疾病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動物疾病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動物心臟病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腫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豬醫學診療實習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豬病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針灸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豬病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毒物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動物眼科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禽醫學診療實習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動物超音波學特論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臨床禽病學特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獸醫外科學特論</w:t>
            </w:r>
            <w:r>
              <w:rPr>
                <w:rFonts w:eastAsia="標楷體"/>
                <w:color w:val="FF0000"/>
                <w:sz w:val="2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185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5111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011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0002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50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02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7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1792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56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007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0077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402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55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0478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403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0288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523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481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51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07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4) ----</w:t>
            </w:r>
            <w:r>
              <w:rPr>
                <w:rFonts w:eastAsia="標楷體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獸醫外科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豬醫學診療實習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豬病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水生動物疾病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免疫學及疫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禽病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禽醫學診療實習</w:t>
            </w: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18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7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1793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57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1051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7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074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520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052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62/69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64/7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/4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88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40" w:before="40" w:after="0"/>
        <w:ind w:firstLine="601"/>
        <w:rPr>
          <w:rFonts w:eastAsia="標楷體"/>
        </w:rPr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</w:rPr>
        <w:t>註：本系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8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19-07-15T01:46:00Z</dcterms:modified>
  <cp:revision>37</cp:revision>
  <dc:subject/>
  <dc:title>國立屏東科技大學水土保持學系(四年制)課程表</dc:title>
</cp:coreProperties>
</file>