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野生保育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2552"/>
        <w:gridCol w:w="850"/>
        <w:gridCol w:w="709"/>
        <w:gridCol w:w="2693"/>
        <w:gridCol w:w="851"/>
        <w:gridCol w:w="709"/>
        <w:gridCol w:w="2976"/>
        <w:gridCol w:w="851"/>
        <w:gridCol w:w="850"/>
        <w:gridCol w:w="509"/>
      </w:tblGrid>
      <w:tr>
        <w:trPr>
          <w:trHeight w:val="62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5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調查技術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野生動物調查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現代野生動物保育生物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039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1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0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5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03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057  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0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遷移性鳥類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人文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為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研究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兩棲爬蟲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生態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5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44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溼地生態與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景生態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族群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倫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40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404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91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22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452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66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靈長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肉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猛禽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3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50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728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166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4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7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4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71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危害防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鄉生態系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棲息地經營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教材教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際溝通與保育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  <w:r>
              <w:rPr>
                <w:rFonts w:eastAsia="標楷體"/>
              </w:rPr>
              <w:t>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4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70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40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11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0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2/2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firstLine="472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</w:rPr>
        <w:t>本所學生至少應修滿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學分始得畢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至少必修應修畢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</w:rPr>
        <w:t>學分，選修應修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12-16T05:46:00Z</dcterms:modified>
  <cp:revision>33</cp:revision>
  <dc:subject/>
  <dc:title>國立屏東科技大學水土保持學系(四年制)課程表</dc:title>
</cp:coreProperties>
</file>