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586"/>
        <w:gridCol w:w="992"/>
        <w:gridCol w:w="850"/>
        <w:gridCol w:w="3226"/>
        <w:gridCol w:w="851"/>
        <w:gridCol w:w="1168"/>
        <w:gridCol w:w="2977"/>
        <w:gridCol w:w="850"/>
        <w:gridCol w:w="993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01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測量測計學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56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育林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理資訊系統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/2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/16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野體驗與技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氣象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溝通技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標本採集與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產業實地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鄉土踏查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微型課程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溝通技巧應用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微型課程</w:t>
            </w:r>
            <w:r>
              <w:rPr>
                <w:rFonts w:eastAsia="標楷體"/>
                <w:highlight w:val="yellow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1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3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1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分類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療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森林療癒</w:t>
            </w:r>
            <w:r>
              <w:rPr>
                <w:rFonts w:eastAsia="標楷體"/>
                <w:highlight w:val="yellow"/>
              </w:rPr>
              <w:t>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1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土壤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業經濟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珍稀植物保育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航照判釋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222222"/>
                <w:shd w:fill="FCFDFD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CFDFD" w:val="clear"/>
              </w:rPr>
              <w:t>森林微生物生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統生態知識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傳統生態知識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森林產業實地實務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  <w:highlight w:val="yellow"/>
              </w:rPr>
              <w:t>微型課程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林下經濟實習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智慧林業與無人載具之應用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79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9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9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3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0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2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45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濕地植物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特產物開發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菌根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下經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混農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森林農產行銷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 xml:space="preserve"> (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7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7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2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3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</w:tc>
      </w:tr>
      <w:tr>
        <w:trPr>
          <w:trHeight w:val="40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/19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.5/22.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5/16.5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森林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2268"/>
        <w:gridCol w:w="850"/>
        <w:gridCol w:w="709"/>
        <w:gridCol w:w="3118"/>
        <w:gridCol w:w="851"/>
        <w:gridCol w:w="992"/>
        <w:gridCol w:w="2835"/>
        <w:gridCol w:w="851"/>
        <w:gridCol w:w="850"/>
        <w:gridCol w:w="2977"/>
        <w:gridCol w:w="821"/>
        <w:gridCol w:w="720"/>
        <w:gridCol w:w="727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林業工作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政策與法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生態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森林經營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2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場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經營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38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46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83</w:t>
            </w:r>
          </w:p>
        </w:tc>
      </w:tr>
      <w:tr>
        <w:trPr>
          <w:trHeight w:val="3382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木生態生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社區林業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與解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與解說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栽設計與配置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資源與環境科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修剪與維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短期海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林農產食品加工安全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(</w:t>
            </w:r>
            <w:r>
              <w:rPr>
                <w:rFonts w:eastAsia="標楷體"/>
                <w:color w:val="FF0000"/>
                <w:sz w:val="22"/>
                <w:szCs w:val="22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森林農產品加值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(</w:t>
            </w:r>
            <w:r>
              <w:rPr>
                <w:rFonts w:eastAsia="標楷體"/>
                <w:color w:val="FF0000"/>
                <w:sz w:val="22"/>
                <w:szCs w:val="22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然資源調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 xml:space="preserve"> (</w:t>
            </w:r>
            <w:r>
              <w:rPr>
                <w:rFonts w:eastAsia="標楷體"/>
                <w:color w:val="FF0000"/>
                <w:sz w:val="22"/>
                <w:szCs w:val="22"/>
              </w:rPr>
              <w:t>新增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2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2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3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3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7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27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27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M0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環境綠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殊環境綠化技術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資源遙測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台灣原生觀賞植物之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遺傳與育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遊憩規劃與經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遊憩規劃與經營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質纖維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與風險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住民族與自然資源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0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4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94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94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4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4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1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7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植物地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棲地營造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旅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系動態與功能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樹木健康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保護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伐木運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學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2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0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1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20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45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30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79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.5/23.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/26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.5</w:t>
            </w:r>
          </w:p>
        </w:tc>
      </w:tr>
    </w:tbl>
    <w:p>
      <w:pPr>
        <w:pStyle w:val="Normal"/>
        <w:snapToGrid w:val="false"/>
        <w:spacing w:lineRule="exact" w:line="300"/>
        <w:ind w:firstLine="768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130 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 xml:space="preserve">3 </w:t>
      </w:r>
      <w:r>
        <w:rPr>
          <w:rFonts w:eastAsia="標楷體"/>
        </w:rPr>
        <w:t>學分，選修應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eastAsia="標楷體"/>
        </w:rPr>
        <w:t>學分課程。各系依序開課，開課學期不固定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校外實習課程</w:t>
      </w:r>
      <w:r>
        <w:rPr>
          <w:rFonts w:eastAsia="標楷體"/>
        </w:rPr>
        <w:t>:</w:t>
      </w:r>
      <w:r>
        <w:rPr>
          <w:rFonts w:eastAsia="標楷體"/>
        </w:rPr>
        <w:t>「林業工作實習」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300"/>
        <w:ind w:firstLine="1274"/>
        <w:rPr/>
      </w:pPr>
      <w:r>
        <w:rPr>
          <w:rFonts w:eastAsia="標楷體"/>
        </w:rPr>
        <w:t>5.</w:t>
      </w:r>
      <w:r>
        <w:rPr>
          <w:rFonts w:eastAsia="標楷體"/>
          <w:bCs/>
        </w:rPr>
        <w:t>通識</w:t>
      </w:r>
      <w:r>
        <w:rPr>
          <w:rFonts w:eastAsia="標楷體"/>
          <w:bCs/>
        </w:rPr>
        <w:t>選項</w:t>
      </w:r>
      <w:r>
        <w:rPr>
          <w:rFonts w:eastAsia="標楷體"/>
          <w:bCs/>
        </w:rPr>
        <w:t>課程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人文學科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4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社會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01265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門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3)</w:t>
      </w:r>
      <w:r>
        <w:rPr>
          <w:rFonts w:eastAsia="標楷體"/>
          <w:bCs/>
        </w:rPr>
        <w:t>數理與應用科學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永久碼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 xml:space="preserve"> 01267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門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55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1-07-14T02:46:00Z</dcterms:modified>
  <cp:revision>13</cp:revision>
  <dc:subject/>
  <dc:title>國立屏東科技大學土木工程系四年制課程規劃表</dc:title>
</cp:coreProperties>
</file>