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水土保持系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410"/>
        <w:gridCol w:w="851"/>
        <w:gridCol w:w="708"/>
        <w:gridCol w:w="2694"/>
        <w:gridCol w:w="992"/>
        <w:gridCol w:w="992"/>
        <w:gridCol w:w="2410"/>
        <w:gridCol w:w="992"/>
        <w:gridCol w:w="851"/>
        <w:gridCol w:w="2976"/>
        <w:gridCol w:w="851"/>
        <w:gridCol w:w="850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4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4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碩士論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57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6/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等應用數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土保持試驗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土保持研究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規劃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用工程地質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土保持工程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集水區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理資訊系統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壤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應用計算水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生工程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668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66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64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316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024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63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892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27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21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72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83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數據資料分析及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災害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環境保育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河川水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集水區經營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腦輔助坡地規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氣候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沖蝕力學與沖蝕模擬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壤物理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文學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遙感探測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國際水土保持農學技術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41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13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041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95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893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067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62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73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18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85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71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115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等水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石流防治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防砂工程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氣候資源調查與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土保持農學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生態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農村建設特論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41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610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14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31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553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067</w:t>
            </w:r>
          </w:p>
          <w:p>
            <w:pPr>
              <w:pStyle w:val="Normal"/>
              <w:widowControl/>
              <w:spacing w:lineRule="exact" w:line="280"/>
              <w:textAlignment w:val="auto"/>
              <w:rPr/>
            </w:pPr>
            <w:r>
              <w:rPr>
                <w:rFonts w:eastAsia="標楷體"/>
                <w:color w:val="000000"/>
                <w:szCs w:val="24"/>
              </w:rPr>
              <w:t>408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317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崩塌地治理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態工程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空間資訊分析與應用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防風定砂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下水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保育政策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坡地土壤管理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邊坡穩定分析特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41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720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33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217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453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35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1084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/3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3</w:t>
            </w: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/2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/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3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ascii="標楷體" w:hAnsi="標楷體" w:cs="標楷體" w:eastAsia="標楷體"/>
          <w:color w:val="000000"/>
        </w:rPr>
        <w:t>註：本系學生至少應修滿</w:t>
      </w:r>
      <w:r>
        <w:rPr>
          <w:rFonts w:ascii="標楷體" w:hAnsi="標楷體" w:cs="標楷體" w:eastAsia="標楷體"/>
          <w:b/>
          <w:color w:val="000000"/>
          <w:u w:val="single"/>
        </w:rPr>
        <w:t>　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分始得畢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中必修應修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分；選修應修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eastAsia="標楷體" w:cs="標楷體" w:ascii="標楷體" w:hAnsi="標楷體"/>
          <w:b/>
          <w:color w:val="000000"/>
          <w:u w:val="single"/>
        </w:rPr>
        <w:t>2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709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20-07-10T07:24:00Z</dcterms:modified>
  <cp:revision>36</cp:revision>
  <dc:subject/>
  <dc:title>國立屏東科技大學水土保持學系(四年制)課程表</dc:title>
</cp:coreProperties>
</file>