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車輛工程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3402"/>
        <w:gridCol w:w="851"/>
        <w:gridCol w:w="850"/>
        <w:gridCol w:w="2552"/>
        <w:gridCol w:w="850"/>
        <w:gridCol w:w="851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565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統計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限元素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固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非破壞性檢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線性控制系統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動態系統建模與辨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電機機械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雷射加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智慧型機器人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工智慧與深度學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動機驅動電路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程最佳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數位訊號處理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發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農用電動載具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20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6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23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4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7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4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67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散熱模組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非線性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智慧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車輛空氣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破壞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控制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創意機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光學量測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等熱傳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合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廠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外實習</w:t>
            </w:r>
            <w:r>
              <w:rPr>
                <w:rFonts w:eastAsia="標楷體"/>
                <w:color w:val="00000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載通訊及大數據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伺服影像追蹤控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車輛結構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影像識別與追蹤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動駕駛系統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感測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器學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產業問題解析與對策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新增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4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8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6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4020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6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9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9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3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55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82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05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6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21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論文習作與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工智慧演算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感測器訊號處理實習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05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6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56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/0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  <w:r>
              <w:rPr>
                <w:rFonts w:eastAsia="標楷體"/>
                <w:color w:val="00000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1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6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0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firstLine="160"/>
        <w:rPr>
          <w:rFonts w:eastAsia="標楷體"/>
          <w:sz w:val="20"/>
        </w:rPr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註：本系學生至少應修滿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 xml:space="preserve">2 </w:t>
      </w:r>
      <w:r>
        <w:rPr>
          <w:rFonts w:ascii="標楷體" w:hAnsi="標楷體" w:cs="標楷體" w:eastAsia="標楷體"/>
          <w:szCs w:val="24"/>
        </w:rPr>
        <w:t>學分始得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其中必修應修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8 </w:t>
      </w:r>
      <w:r>
        <w:rPr>
          <w:rFonts w:ascii="標楷體" w:hAnsi="標楷體" w:cs="標楷體" w:eastAsia="標楷體"/>
          <w:szCs w:val="24"/>
        </w:rPr>
        <w:t>學分，選修應修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szCs w:val="24"/>
        </w:rPr>
        <w:t>學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12-08T07:00:00Z</dcterms:modified>
  <cp:revision>42</cp:revision>
  <dc:subject/>
  <dc:title>國立屏東科技大學水土保持學系(四年制)課程表</dc:title>
</cp:coreProperties>
</file>