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技術及職業教育研究所</w:t>
      </w:r>
      <w:r>
        <w:rPr>
          <w:rFonts w:ascii="標楷體" w:hAnsi="標楷體" w:cs="標楷體" w:eastAsia="標楷體"/>
          <w:sz w:val="36"/>
          <w:szCs w:val="36"/>
        </w:rPr>
        <w:t>碩士班課程規畫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2835"/>
        <w:gridCol w:w="851"/>
        <w:gridCol w:w="850"/>
        <w:gridCol w:w="2694"/>
        <w:gridCol w:w="850"/>
        <w:gridCol w:w="851"/>
        <w:gridCol w:w="2409"/>
        <w:gridCol w:w="851"/>
        <w:gridCol w:w="709"/>
        <w:gridCol w:w="650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3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理論與實務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研究法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教育統計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  <w:highlight w:val="yellow"/>
                <w:u w:val="single"/>
              </w:rPr>
            </w:pPr>
            <w:r>
              <w:rPr>
                <w:rFonts w:eastAsia="標楷體"/>
                <w:szCs w:val="24"/>
              </w:rPr>
              <w:t>專題討論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3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3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6/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4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歷史與哲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課程發展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學習理論與實務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行政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力資源管理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涯發展與職業輔導研究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  <w:highlight w:val="yellow"/>
              </w:rPr>
              <w:t>創客教育課程與教材之研發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298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296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66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9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2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多變量統計學</w:t>
            </w:r>
            <w:r>
              <w:rPr>
                <w:rFonts w:eastAsia="標楷體"/>
                <w:iCs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研究方法論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質性研究法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職能分析與運用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教學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評鑑與督導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政策研究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成人及繼續教育研究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人力規劃與訓練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訓練方案與績效評估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職業心理學研究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  <w:highlight w:val="yellow"/>
              </w:rPr>
              <w:t>數位內容與教材之研發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  <w:highlight w:val="yellow"/>
              </w:rPr>
              <w:t>厚數據的新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370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2049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40999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57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69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40295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40293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234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467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368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30367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23380</w:t>
            </w:r>
          </w:p>
          <w:p>
            <w:pPr>
              <w:pStyle w:val="Normal"/>
              <w:spacing w:lineRule="exact" w:line="280"/>
              <w:rPr>
                <w:rFonts w:eastAsia="標楷體"/>
                <w:iCs/>
                <w:szCs w:val="24"/>
              </w:rPr>
            </w:pPr>
            <w:r>
              <w:rPr>
                <w:rFonts w:eastAsia="標楷體"/>
                <w:iCs/>
                <w:szCs w:val="24"/>
              </w:rPr>
              <w:t>23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變量統計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寫作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行銷管理專題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多元文化技職教育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社會學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案管理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織領導與管理研究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  <w:highlight w:val="yellow"/>
              </w:rPr>
              <w:t>海外產學實務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highlight w:val="yellow"/>
              </w:rPr>
              <w:t>職能培力實務研究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7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9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0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3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6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13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75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2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技職教育創新創業議題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另類技職教育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國技職人力培訓制度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跨文化企業訓練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96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7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1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9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/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/2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/1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4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992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註：本系學生至少應修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</w:rPr>
        <w:t>學分始得畢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必修應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  <w:u w:val="single"/>
        </w:rPr>
        <w:t>4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分，選修應修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  <w:u w:val="single"/>
        </w:rPr>
        <w:t>21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12-10T03:34:00Z</dcterms:modified>
  <cp:revision>36</cp:revision>
  <dc:subject/>
  <dc:title>國立屏東科技大學水土保持學系(四年制)課程表</dc:title>
</cp:coreProperties>
</file>