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u w:val="single"/>
        </w:rPr>
        <w:t>獸醫學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系</w:t>
      </w:r>
      <w:r>
        <w:rPr>
          <w:rFonts w:ascii="Times New Roman" w:hAnsi="Times New Roman" w:cs="Times New Roman" w:eastAsia="標楷體"/>
          <w:sz w:val="40"/>
        </w:rPr>
        <w:t xml:space="preserve"> 博士班課程規劃表</w:t>
      </w:r>
      <w:r>
        <w:rPr>
          <w:rFonts w:eastAsia="標楷體" w:cs="Times New Roman" w:ascii="Times New Roman" w:hAnsi="Times New Roman"/>
          <w:sz w:val="40"/>
        </w:rPr>
        <w:t>(10</w:t>
      </w:r>
      <w:r>
        <w:rPr>
          <w:rFonts w:eastAsia="標楷體" w:cs="Times New Roman" w:ascii="Times New Roman" w:hAnsi="Times New Roman"/>
          <w:sz w:val="40"/>
        </w:rPr>
        <w:t>9</w:t>
      </w:r>
      <w:r>
        <w:rPr/>
        <w:t>學年度入學</w:t>
      </w:r>
      <w:r>
        <w:rPr/>
        <w:t>)</w:t>
      </w:r>
    </w:p>
    <w:tbl>
      <w:tblPr>
        <w:tblW w:w="19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708"/>
        <w:gridCol w:w="2977"/>
        <w:gridCol w:w="851"/>
        <w:gridCol w:w="708"/>
        <w:gridCol w:w="2977"/>
        <w:gridCol w:w="851"/>
        <w:gridCol w:w="850"/>
        <w:gridCol w:w="2977"/>
        <w:gridCol w:w="850"/>
        <w:gridCol w:w="709"/>
        <w:gridCol w:w="56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4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3/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臨床豬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水生動物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獸醫針灸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藥理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細胞生物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禽病實驗診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因重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子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臨床禽病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動物超音波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大動物臨床診療實習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乳牛生產醫學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小動物電腦斷層學特論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7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1790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1053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72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75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5196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19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1081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742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920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704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0065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517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521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8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44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45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魚病臨床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水產動物診斷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水產動物組織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動物生殖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臨床豬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水生動物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動物神經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染病之致病機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染病免疫機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訊息傳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臨床禽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大動物臨床診療實習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乳牛生產醫學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小動物電腦斷層學特論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(2)</w:t>
            </w:r>
          </w:p>
          <w:p>
            <w:pPr>
              <w:pStyle w:val="Foo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比較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消化道病理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7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778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89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88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27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675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1791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1054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73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76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129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895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896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587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518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47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47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0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7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豬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人畜共通疾病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基因調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禽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光診斷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bookmarkStart w:id="0" w:name="_Hlk86607818"/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小動物疾病特論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豬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水生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水生動物免疫學及疫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免疫學新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臨床禽病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bookmarkStart w:id="1" w:name="_Hlk86607770"/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獸醫昆蟲學</w:t>
            </w:r>
            <w:bookmarkEnd w:id="1"/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1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6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6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rFonts w:eastAsia="標楷體"/>
        </w:rPr>
        <w:t>註：本所學生至少應修滿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mbria" w:hAnsi="Cambria" w:cs="Cambria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mbria" w:hAnsi="Cambria" w:cs="Cambria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admin</dc:creator>
  <dc:description/>
  <cp:keywords/>
  <dc:language>en-US</dc:language>
  <cp:lastModifiedBy>user</cp:lastModifiedBy>
  <dcterms:modified xsi:type="dcterms:W3CDTF">2022-12-12T08:50:00Z</dcterms:modified>
  <cp:revision>28</cp:revision>
  <dc:subject/>
  <dc:title/>
</cp:coreProperties>
</file>