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-114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6"/>
        <w:gridCol w:w="973"/>
        <w:gridCol w:w="851"/>
        <w:gridCol w:w="3118"/>
        <w:gridCol w:w="993"/>
        <w:gridCol w:w="878"/>
        <w:gridCol w:w="2693"/>
        <w:gridCol w:w="993"/>
        <w:gridCol w:w="850"/>
        <w:gridCol w:w="1843"/>
        <w:gridCol w:w="1019"/>
        <w:gridCol w:w="851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化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界面現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燒與焚化理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環境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影響評估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污染預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廢棄物處理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檢測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工程規劃與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物採樣分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氧化程序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9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1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5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2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業廢水處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微生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氣物理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害廢棄物處理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污染調查與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系統模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污染防治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8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確定分析及風險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產業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綠色能源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5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280" w:before="180" w:after="0"/>
        <w:jc w:val="both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admin</dc:creator>
  <dc:description/>
  <cp:keywords/>
  <dc:language>en-US</dc:language>
  <cp:lastModifiedBy>user</cp:lastModifiedBy>
  <dcterms:modified xsi:type="dcterms:W3CDTF">2021-11-26T01:38:00Z</dcterms:modified>
  <cp:revision>4</cp:revision>
  <dc:subject/>
  <dc:title/>
</cp:coreProperties>
</file>