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水土保持系</w:t>
      </w:r>
      <w:r>
        <w:rPr>
          <w:rFonts w:cs="標楷體" w:eastAsia="標楷體"/>
          <w:sz w:val="36"/>
          <w:szCs w:val="36"/>
        </w:rPr>
        <w:t>　碩士班課程規劃表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410"/>
        <w:gridCol w:w="851"/>
        <w:gridCol w:w="708"/>
        <w:gridCol w:w="2694"/>
        <w:gridCol w:w="992"/>
        <w:gridCol w:w="992"/>
        <w:gridCol w:w="2410"/>
        <w:gridCol w:w="992"/>
        <w:gridCol w:w="851"/>
        <w:gridCol w:w="2976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應用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試驗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研究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規劃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用工程地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工程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水區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理資訊系統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壤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用計算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生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6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31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9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2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數據資料分析及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災害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境保育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河川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水區經營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腦輔助坡地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氣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沖蝕力學與沖蝕模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壤物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文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遙感探測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國際水土保持農學技術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szCs w:val="24"/>
              </w:rPr>
              <w:t>3064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4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9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9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6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6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8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7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11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石流防治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防砂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氣候資源調查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農學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生態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農村建設特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1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1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3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5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崩塌地治理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態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空間資訊分析與應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防風定砂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下水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保育政策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土壤管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邊坡穩定分析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7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4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/3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3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/2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/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3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709"/>
        <w:rPr>
          <w:rFonts w:ascii="標楷體" w:hAnsi="標楷體" w:eastAsia="標楷體" w:cs="標楷體"/>
          <w:color w:val="000000"/>
        </w:rPr>
      </w:pP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系學生至少應修滿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</w:rPr>
        <w:t>學分始得畢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中必修應修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</w:rPr>
        <w:t>學分；選修應修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未提早畢業之同學需要選修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題討論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7:00Z</dcterms:created>
  <dc:creator>sn</dc:creator>
  <dc:description/>
  <cp:keywords/>
  <dc:language>en-US</dc:language>
  <cp:lastModifiedBy>yung</cp:lastModifiedBy>
  <cp:lastPrinted>2011-03-24T10:26:00Z</cp:lastPrinted>
  <dcterms:modified xsi:type="dcterms:W3CDTF">2021-11-27T11:04:00Z</dcterms:modified>
  <cp:revision>4</cp:revision>
  <dc:subject/>
  <dc:title>國立屏東科技大學水土保持學系(四年制)課程表</dc:title>
</cp:coreProperties>
</file>