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維管束植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光合作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保育人文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微生物生態族群統計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原住民族與自然資源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資料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231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/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3/3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/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8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type w:val="nextPage"/>
      <w:pgSz w:orient="landscape" w:w="20636" w:h="14570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中文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user</dc:creator>
  <dc:description/>
  <cp:keywords/>
  <dc:language>en-US</dc:language>
  <cp:lastModifiedBy>user</cp:lastModifiedBy>
  <dcterms:modified xsi:type="dcterms:W3CDTF">2025-07-28T07:51:00Z</dcterms:modified>
  <cp:revision>8</cp:revision>
  <dc:subject/>
  <dc:title/>
</cp:coreProperties>
</file>