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國立屏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技</w:t>
      </w:r>
      <w:r>
        <w:rPr>
          <w:rFonts w:eastAsia="標楷體"/>
          <w:b/>
          <w:color w:val="000000"/>
          <w:sz w:val="40"/>
          <w:szCs w:val="40"/>
          <w:u w:val="single"/>
        </w:rPr>
        <w:t>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sz w:val="40"/>
        </w:rPr>
        <w:t>博士班課程規劃表</w:t>
      </w:r>
      <w:r>
        <w:rPr>
          <w:rFonts w:eastAsia="標楷體"/>
          <w:sz w:val="28"/>
          <w:szCs w:val="28"/>
        </w:rPr>
        <w:t>(11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888"/>
        <w:gridCol w:w="844"/>
        <w:gridCol w:w="703"/>
        <w:gridCol w:w="3102"/>
        <w:gridCol w:w="849"/>
        <w:gridCol w:w="740"/>
        <w:gridCol w:w="3099"/>
        <w:gridCol w:w="848"/>
        <w:gridCol w:w="707"/>
        <w:gridCol w:w="2848"/>
        <w:gridCol w:w="734"/>
        <w:gridCol w:w="633"/>
        <w:gridCol w:w="538"/>
      </w:tblGrid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4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餌料生物培養技術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養殖環境管理與永續利用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魚用疫苗開發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階魚貝類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生動物病理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生動物養殖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觀賞魚飼料配方與機能性飼料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合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產醫學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診斷試劑開發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技術應用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生理學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臨床微生物學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資訊學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細胞培養及實習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魚類營養研究方法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細胞與分子營養學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機能性飼料專論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1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0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407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52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8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4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551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養殖經濟與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觀賞魚繁養殖學特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殖器材與系統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傳染病免疫機轉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魚類免疫學特論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進階魚用疫苗開發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用疫苗開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生物技術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診療實習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rPr/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4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農業政策與經濟特論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3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30"/>
              <w:spacing w:lineRule="exact" w:line="280" w:before="0" w:after="0"/>
              <w:ind w:left="0" w:right="-1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4)</w:t>
            </w:r>
          </w:p>
        </w:tc>
        <w:tc>
          <w:tcPr>
            <w:tcW w:w="7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86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54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218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49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Cs w:val="24"/>
                <w:shd w:fill="FFFFFF" w:val="clear"/>
              </w:rPr>
              <w:t>30551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shd w:fill="FFFFFF" w:val="clear"/>
              </w:rPr>
              <w:t>4007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3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426"/>
        <w:rPr>
          <w:rFonts w:eastAsia="標楷體"/>
          <w:color w:val="000000"/>
          <w:sz w:val="40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color w:val="000000"/>
          <w:sz w:val="28"/>
          <w:szCs w:val="28"/>
        </w:rPr>
        <w:t>本所學生至少應修滿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</w:rPr>
        <w:t>學分始得畢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其中必修應修</w:t>
      </w:r>
      <w:r>
        <w:rPr>
          <w:rFonts w:eastAsia="標楷體"/>
          <w:color w:val="000000"/>
          <w:sz w:val="28"/>
          <w:szCs w:val="28"/>
          <w:u w:val="single"/>
        </w:rPr>
        <w:t>20</w:t>
      </w:r>
      <w:r>
        <w:rPr>
          <w:rFonts w:eastAsia="標楷體"/>
          <w:color w:val="000000"/>
          <w:sz w:val="28"/>
          <w:szCs w:val="28"/>
        </w:rPr>
        <w:t>學分，選修應修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</w:rPr>
        <w:t>學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992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nternational Ph.D. Program in Ornamental Fish Technology and Aquatic Animal Health Course Outline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567"/>
        <w:gridCol w:w="3969"/>
        <w:gridCol w:w="567"/>
        <w:gridCol w:w="3969"/>
        <w:gridCol w:w="567"/>
        <w:gridCol w:w="3402"/>
        <w:gridCol w:w="567"/>
        <w:gridCol w:w="567"/>
      </w:tblGrid>
      <w:tr>
        <w:trPr>
          <w:trHeight w:val="1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Pt.</w:t>
            </w:r>
          </w:p>
        </w:tc>
      </w:tr>
      <w:tr>
        <w:trPr>
          <w:trHeight w:val="10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Compulsor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eminar (1)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Research Project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eminar (2)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7030A0"/>
                <w:sz w:val="20"/>
              </w:rPr>
              <w:t>Special Research Project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eminar (3)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7030A0"/>
                <w:sz w:val="20"/>
              </w:rPr>
              <w:t>Disser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sz w:val="20"/>
              </w:rPr>
              <w:t>Seminar 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C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tiona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Special Topics of Live Food Culture in Ornamental Fish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Sustainable Aquaculture Management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Special Topics on Fish Immunology(1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Mechanisms of Host Immunity to Infectious Diseases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Advanced Fish Vaccines Development(1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Ornamental Fish Culture 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Special Topic on Clincial Aquatic animal Diseases(1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Fish Vaccines Development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Marine biotechnology(1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Clinical Practice (Aquatic Animal Diseases ) (1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ances in Fish and Shellfish Immunology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Pathophysiology of Aquatic Animals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quaculture Health Management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Special Topics on Diet Formulation and Functional Feed for Ornamental Fishes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Ornamental Fish Culture 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Integrated Marketing and Management Seminar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Animal Transgenesis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Advanced Development of Diagnostic Reagents for Fishes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Aquatic Animal Production Medicin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Negotiating Strategies and Tactics for Business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Fish Vaccine Production and Application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Development of Diagnostic Reagents for Fishes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Advanced Topics on Application of Biotechnology in Aquacultur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Fish Diseases and Nutrition Immunity(1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Clinical Practice (Aquatic Animal Diseases ) 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Advanced Topics on Animal Physiology in Aquacultur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Clinical Microbiology for Fish Diseas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Application of Bioinformatics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Aquatic Animal Cell Culture and Practice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Methodology of Fish Nutritional Research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Advanced Topics on Cellular and Molecular Nutrition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Advanced Topics on Functional Feeds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pecial Research Project (3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Economics and Management in Ornamental Fish Industry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ive Fish Transportation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Ornamental Fish Culture (3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pecial Topics on Facility and System Design for Aquacultur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Development Trends of International Agriculture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pecial Topics on Mechanisms of Host Immunity to Infectious Diseases(2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Fish Immunology(2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dvanced Fish Vaccines Development(2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rine biotechnology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7030A0"/>
                <w:sz w:val="20"/>
              </w:rPr>
              <w:t>Clinical Practice (Aquatic Animal Diseases ) (3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pecial Research Project (4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pecial Topics on Mechanisms of Host Immunity to Infectious Diseases(3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Fish Diseases and Nutrition Immunity(2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pecial Topic on Clincial Aquatic animal Diseases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color w:val="7030A0"/>
                <w:sz w:val="20"/>
              </w:rPr>
              <w:t>Clinical Practice (Aquatic Animal Diseases ) (4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P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00" w:before="0" w:after="20"/>
              <w:ind w:left="0" w:right="57" w:hanging="0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</w:p>
        </w:tc>
      </w:tr>
    </w:tbl>
    <w:p>
      <w:pPr>
        <w:pStyle w:val="Normal"/>
        <w:ind w:left="600" w:hanging="600"/>
        <w:rPr/>
      </w:pPr>
      <w:r>
        <w:rPr/>
        <w:t>Note : The program requires 2 years of full-time study. All students have to acquire at least</w:t>
      </w:r>
      <w:r>
        <w:rPr>
          <w:u w:val="single"/>
        </w:rPr>
        <w:t xml:space="preserve"> 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credit points, including 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 xml:space="preserve"> credit points for Compulsory courses </w:t>
        <w:br/>
        <w:t xml:space="preserve">and at least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credit points for optional courses, before graduation.</w:t>
      </w:r>
    </w:p>
    <w:sectPr>
      <w:headerReference w:type="default" r:id="rId3"/>
      <w:footerReference w:type="default" r:id="rId4"/>
      <w:type w:val="nextPage"/>
      <w:pgSz w:orient="landscape" w:w="20636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6:00Z</dcterms:created>
  <dc:creator>win95</dc:creator>
  <dc:description/>
  <cp:keywords/>
  <dc:language>en-US</dc:language>
  <cp:lastModifiedBy>user</cp:lastModifiedBy>
  <cp:lastPrinted>2017-12-22T16:05:00Z</cp:lastPrinted>
  <dcterms:modified xsi:type="dcterms:W3CDTF">2025-07-24T04:19:00Z</dcterms:modified>
  <cp:revision>16</cp:revision>
  <dc:subject/>
  <dc:title>討論提案：</dc:title>
</cp:coreProperties>
</file>