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>獸醫學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系</w:t>
      </w:r>
      <w:r>
        <w:rPr>
          <w:rFonts w:ascii="Times New Roman" w:hAnsi="Times New Roman" w:cs="Times New Roman" w:eastAsia="標楷體"/>
          <w:b/>
          <w:bCs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4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55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38"/>
        <w:gridCol w:w="840"/>
        <w:gridCol w:w="725"/>
        <w:gridCol w:w="2937"/>
        <w:gridCol w:w="835"/>
        <w:gridCol w:w="839"/>
        <w:gridCol w:w="2937"/>
        <w:gridCol w:w="839"/>
        <w:gridCol w:w="839"/>
        <w:gridCol w:w="2937"/>
        <w:gridCol w:w="836"/>
        <w:gridCol w:w="843"/>
        <w:gridCol w:w="666"/>
      </w:tblGrid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60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高等獸醫針灸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藥理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細胞生物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禽病實驗診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基因重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分子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超音波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val="en-US" w:eastAsia="zh-TW"/>
              </w:rPr>
              <w:t>基因表現系統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8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7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7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魚病臨床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診斷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產動物組織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動物生殖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豬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神經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之致病機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傳染病免疫機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訊息傳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大動物臨床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乳牛生產醫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電腦斷層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比較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消化道病理學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7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8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7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8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7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人畜共通疾病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光診斷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1/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2/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豬醫學診療實習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豬病學特論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水生動物疾病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疾病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水生動物免疫學及疫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免疫學新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臨床禽病學特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家禽醫學診療實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動物疾病特論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獸醫昆蟲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val="en-US" w:eastAsia="zh-TW"/>
              </w:rPr>
              <w:t>大動物傳染病特論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7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6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8/4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3/5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3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  <w:r>
              <w:rPr>
                <w:rFonts w:eastAsia="標楷體" w:cs="Times New Roman" w:ascii="Times New Roman" w:hAnsi="Times New Roman"/>
                <w:sz w:val="22"/>
              </w:rPr>
              <w:t>/2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0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</w:rPr>
        <w:t>註：本所學生至少應修滿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mbria" w:hAnsi="Cambria" w:cs="Cambria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1:00Z</dcterms:created>
  <dc:creator>admin</dc:creator>
  <dc:description/>
  <cp:keywords/>
  <dc:language>en-US</dc:language>
  <cp:lastModifiedBy>user</cp:lastModifiedBy>
  <dcterms:modified xsi:type="dcterms:W3CDTF">2025-08-18T04:22:00Z</dcterms:modified>
  <cp:revision>21</cp:revision>
  <dc:subject/>
  <dc:title/>
</cp:coreProperties>
</file>