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第二學期各系所教師課餘留校時間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企業管理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餘留校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校地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春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Ｍ４０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四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宮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１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三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四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鉦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四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３５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五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文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0~15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５５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三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~1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慶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:30~15: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４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:15~12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四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8:10~12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世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４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餘留校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校地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鳳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５８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五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惠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　二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５２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三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五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啟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４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7: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三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2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展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３３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五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文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　二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２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三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必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　三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14:3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Ｍ４３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四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>　五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4:00Z</dcterms:created>
  <dc:creator>Aquarius</dc:creator>
  <dc:description/>
  <cp:keywords/>
  <dc:language>en-US</dc:language>
  <cp:lastModifiedBy>Aquarius</cp:lastModifiedBy>
  <cp:lastPrinted>2006-02-27T10:32:00Z</cp:lastPrinted>
  <dcterms:modified xsi:type="dcterms:W3CDTF">2006-02-27T02:33:00Z</dcterms:modified>
  <cp:revision>40</cp:revision>
  <dc:subject/>
  <dc:title>國力屏東科技大學94學年第一學期各系所教師課餘留校時間調查表</dc:title>
</cp:coreProperties>
</file>