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生物科技研究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景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:_30__~_17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T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:_30__~_17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T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弘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:_30_~_15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:_10__~_15_:_2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雪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:_30_~_17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:_00_~_15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:_00_~_17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_:_00_~_15_:_1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誌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_:_10__~_15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5_:_30__~_17_:_30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生命科學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16"/>
        <w:gridCol w:w="1984"/>
        <w:gridCol w:w="13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景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:_30__~_17_:_3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T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:_30__~_17_:_3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T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00__~_17_:_0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S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17_:_0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S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_:__00__~_12_:_0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S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_:__30__~_15_:__3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S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之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0_:_00_~_12_:_0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M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子病毒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_:__00__~_15_:_00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M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子病毒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7:00Z</dcterms:created>
  <dc:creator>npust</dc:creator>
  <dc:description/>
  <dc:language>en-US</dc:language>
  <cp:lastModifiedBy>李至芬</cp:lastModifiedBy>
  <dcterms:modified xsi:type="dcterms:W3CDTF">2006-02-22T08:49:00Z</dcterms:modified>
  <cp:revision>3</cp:revision>
  <dc:subject/>
  <dc:title>國立屏東科技大學94學年度第1學期各系所教師課餘留校時間調查表</dc:title>
</cp:coreProperties>
</file>