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立屏東科技大學</w:t>
      </w:r>
      <w:r>
        <w:rPr>
          <w:rFonts w:eastAsia="標楷體" w:cs="標楷體" w:ascii="標楷體" w:hAnsi="標楷體"/>
          <w:b/>
          <w:sz w:val="28"/>
          <w:szCs w:val="28"/>
        </w:rPr>
        <w:t>94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學期各系所教師課餘留校時間調查表</w:t>
      </w:r>
    </w:p>
    <w:p>
      <w:pPr>
        <w:pStyle w:val="Normal"/>
        <w:spacing w:lineRule="exact" w:line="5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系（所）別：環境工程與科學系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3716"/>
        <w:gridCol w:w="1976"/>
        <w:gridCol w:w="1344"/>
      </w:tblGrid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姓名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餘留校時間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留校地點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春惠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四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  : 20 ~ 5 : 00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P2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五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 :10 ~  12 : 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P2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瑞宇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</w:p>
          <w:p>
            <w:pPr>
              <w:pStyle w:val="Normal"/>
              <w:spacing w:lineRule="exact" w:line="440"/>
              <w:ind w:firstLine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~12: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P2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9:00~10:00  10:00~11: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P2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季吟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8_:__00__~__10_:__00___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 2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9:_00_~__11_:__00___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 2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正一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10_:__00_~_12__:_00__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P1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10__:_00__~_12__:_00__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P1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文健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3__:__30__~__5__:_30___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S 2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3__:_30___~_5___:_30__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S 2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冠中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15_:__30__~__17_:__30_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P30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15_:_30___~__17_:__30_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P30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國林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13__:__20__~__15_:_20_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P 21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13__:__20__~__15_:_20_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P 21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08__:__10__~__10_:__10_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P 21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13__:__20__~_14__:_20__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P 21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桂君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15_:_30_~_17__:__30___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P1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1__:_30_~__3_:__30___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P1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謝連德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星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_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_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13:30  ~  15:3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EP22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星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一  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17:50  ~  19:50  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P22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廖秋榮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星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_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_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1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0  ~  15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EP</w:t>
            </w:r>
            <w:r>
              <w:rPr>
                <w:color w:val="000000"/>
              </w:rPr>
              <w:t>1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星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三  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1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0  ~  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0  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P1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薩支高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星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_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_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13:30  ~  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:3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EP2</w:t>
            </w:r>
            <w:r>
              <w:rPr>
                <w:color w:val="000000"/>
              </w:rPr>
              <w:t>1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星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五  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0  ~  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0  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P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耀堅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星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_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_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:30  ~  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EP2</w:t>
            </w:r>
            <w:r>
              <w:rPr>
                <w:color w:val="000000"/>
              </w:rPr>
              <w:t>1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星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四  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1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~  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0  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P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益助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星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_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_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0  ~  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color w:val="000000"/>
              </w:rPr>
              <w:t>EP</w:t>
            </w:r>
            <w:r>
              <w:rPr>
                <w:color w:val="000000"/>
              </w:rPr>
              <w:t>3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359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星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五  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3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~  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0  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P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武章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星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_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_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08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0  ~  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EP</w:t>
            </w:r>
            <w:r>
              <w:rPr>
                <w:color w:val="000000"/>
              </w:rPr>
              <w:t>10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星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四  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08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0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~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09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0  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P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朱穗君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星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_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_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0  ~  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EP</w:t>
            </w:r>
            <w:r>
              <w:rPr>
                <w:color w:val="000000"/>
              </w:rPr>
              <w:t>10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星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四  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09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0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~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0  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P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瑞仁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星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_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_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08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0  ~  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EP</w:t>
            </w:r>
            <w:r>
              <w:rPr>
                <w:color w:val="000000"/>
              </w:rPr>
              <w:t>10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星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四  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08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~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0  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P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余伍洲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星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_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_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1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0  ~  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EP</w:t>
            </w:r>
            <w:r>
              <w:rPr>
                <w:color w:val="000000"/>
              </w:rPr>
              <w:t>1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星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五  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1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3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~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1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0  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P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嘉塗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星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_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_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08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0  ~  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EP1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星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一  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1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3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~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17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0  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P1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趙浩然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星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_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_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0  ~  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EP30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星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五  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0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~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0  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P30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星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六  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1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3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~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17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0  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P30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國慶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星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_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_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1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0  ~  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BS2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18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星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四  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1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3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~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17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0  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S2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庭堅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星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_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_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0  ~  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BS2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星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四  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1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3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~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17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0  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S2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傑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星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_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_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0  ~  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BS1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星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五  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1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0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~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18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0  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S1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 w:before="180" w:after="0"/>
        <w:ind w:firstLine="37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系（所）主任簽章：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/>
      <w:jc w:val="center"/>
      <w:outlineLvl w:val="0"/>
    </w:pPr>
    <w:rPr>
      <w:rFonts w:ascii="標楷體" w:hAnsi="標楷體" w:eastAsia="標楷體" w:cs="標楷體"/>
      <w:sz w:val="28"/>
      <w:szCs w:val="2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6:43:00Z</dcterms:created>
  <dc:creator>npust</dc:creator>
  <dc:description/>
  <dc:language>en-US</dc:language>
  <cp:lastModifiedBy>user</cp:lastModifiedBy>
  <dcterms:modified xsi:type="dcterms:W3CDTF">2006-02-23T03:44:00Z</dcterms:modified>
  <cp:revision>7</cp:revision>
  <dc:subject/>
  <dc:title>國立屏東科技大學94學年度第1學期各系所教師課餘留校時間調查表</dc:title>
</cp:coreProperties>
</file>