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系（所）別：財務金融所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96"/>
        <w:gridCol w:w="1641"/>
        <w:gridCol w:w="107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仁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_:__00____~__12___:__0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:___00___~__12___:__0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_:___30___~___15__:__3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10__:___00___~__12___:__0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璟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_:___30___~___15__:__3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:___00___~__12___:__00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7:00Z</dcterms:created>
  <dc:creator>npust</dc:creator>
  <dc:description/>
  <cp:keywords/>
  <dc:language>en-US</dc:language>
  <cp:lastModifiedBy>系辦PC</cp:lastModifiedBy>
  <cp:lastPrinted>2006-03-01T16:02:00Z</cp:lastPrinted>
  <dcterms:modified xsi:type="dcterms:W3CDTF">2006-03-01T08:06:00Z</dcterms:modified>
  <cp:revision>5</cp:revision>
  <dc:subject/>
  <dc:title>國立屏東科技大學94學年度第1學期各系所教師課餘留校時間調查表</dc:title>
</cp:coreProperties>
</file>