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餐旅暨遊憩管理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561"/>
        <w:gridCol w:w="1620"/>
        <w:gridCol w:w="1232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一靜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一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20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五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8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20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二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3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三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3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衍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一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3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五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3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辰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一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2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二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2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三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五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4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敏興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三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3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3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四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3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慧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二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3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三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4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3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16:00Z</dcterms:created>
  <dc:creator>npust</dc:creator>
  <dc:description/>
  <cp:keywords/>
  <dc:language>en-US</dc:language>
  <cp:lastModifiedBy>Aquarius</cp:lastModifiedBy>
  <dcterms:modified xsi:type="dcterms:W3CDTF">2006-03-01T07:15:00Z</dcterms:modified>
  <cp:revision>3</cp:revision>
  <dc:subject/>
  <dc:title>國立屏東科技大學94學年度第1學期各系所教師課餘留校時間調查表</dc:title>
</cp:coreProperties>
</file>