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 生物科技研究所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宏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館分子病毒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技所辦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2: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7: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弘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10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0:1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誌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2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雪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21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2: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  <w:r>
        <w:br w:type="page"/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 生物科技研究所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T21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26:00Z</dcterms:created>
  <dc:creator>npust</dc:creator>
  <dc:description/>
  <cp:keywords/>
  <dc:language>en-US</dc:language>
  <cp:lastModifiedBy>user</cp:lastModifiedBy>
  <dcterms:modified xsi:type="dcterms:W3CDTF">2007-03-12T00:26:00Z</dcterms:modified>
  <cp:revision>2</cp:revision>
  <dc:subject/>
  <dc:title>國立屏東科技大學94學年度第1學期各系所教師課餘留校時間調查表</dc:title>
</cp:coreProperties>
</file>