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屏東科技大學</w:t>
      </w:r>
      <w:r>
        <w:rPr>
          <w:rFonts w:eastAsia="標楷體" w:cs="標楷體" w:ascii="標楷體" w:hAnsi="標楷體"/>
          <w:b/>
          <w:sz w:val="28"/>
          <w:szCs w:val="28"/>
        </w:rPr>
        <w:t>95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各系所教師課餘留校時間調查表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（所）別：生物資源研究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2016"/>
        <w:gridCol w:w="137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餘留校時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留校地點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鴻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~17: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木設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2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2: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木設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2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文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~10: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木設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220-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木設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220-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 __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:_~__: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 __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:__~__: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 __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:__~__: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 __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:__~__: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:__~__: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:__~__: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:__~__: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:__~__: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180" w:after="0"/>
        <w:ind w:firstLine="3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（所）主任簽章：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7:37:00Z</dcterms:created>
  <dc:creator>npust</dc:creator>
  <dc:description/>
  <cp:keywords/>
  <dc:language>en-US</dc:language>
  <cp:lastModifiedBy>user</cp:lastModifiedBy>
  <dcterms:modified xsi:type="dcterms:W3CDTF">2007-03-22T07:37:00Z</dcterms:modified>
  <cp:revision>2</cp:revision>
  <dc:subject/>
  <dc:title>國立屏東科技大學94學年度第1學期各系所教師課餘留校時間調查表</dc:title>
</cp:coreProperties>
</file>