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系（所）別： 熱帶農業暨國際合作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6"/>
        <w:gridCol w:w="1689"/>
        <w:gridCol w:w="1114"/>
      </w:tblGrid>
      <w:tr>
        <w:trPr>
          <w:trHeight w:val="5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惠雯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9__:___00__~___12__:___00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9__:____00__~__12___:__00_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堯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30_~_15_:_30_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5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30_~_15_:_30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偉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20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才博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_:_00_~_12_:_00_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6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30_~_15_:_30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中宜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30_~_15_:_20__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210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30_~_15_:_20__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亞伯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:__30__~_15_:_30_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207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:__00__~_10__:_00__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6"/>
        <w:gridCol w:w="1689"/>
        <w:gridCol w:w="1114"/>
      </w:tblGrid>
      <w:tr>
        <w:trPr>
          <w:trHeight w:val="5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博永 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9:00Z</dcterms:created>
  <dc:creator>npust</dc:creator>
  <dc:description/>
  <cp:keywords/>
  <dc:language>en-US</dc:language>
  <cp:lastModifiedBy>user</cp:lastModifiedBy>
  <dcterms:modified xsi:type="dcterms:W3CDTF">2007-03-22T00:49:00Z</dcterms:modified>
  <cp:revision>2</cp:revision>
  <dc:subject/>
  <dc:title>國立屏東科技大學94學年度第1學期各系所教師課餘留校時間調查表</dc:title>
</cp:coreProperties>
</file>