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車輛工程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96"/>
        <w:gridCol w:w="1850"/>
        <w:gridCol w:w="128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智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:__3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3__:__3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榮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惠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2__:__00__~__4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金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0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0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 車輛工程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96"/>
        <w:gridCol w:w="1850"/>
        <w:gridCol w:w="128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2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8__:__00__~__17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全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9__:__00___~_17__:__3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9__:__00__~__17__:__3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昌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15__:__30__~__17__:__3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9__:__00__~__11__:__00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12:00Z</dcterms:created>
  <dc:creator>npust</dc:creator>
  <dc:description/>
  <cp:keywords/>
  <dc:language>en-US</dc:language>
  <cp:lastModifiedBy>user</cp:lastModifiedBy>
  <dcterms:modified xsi:type="dcterms:W3CDTF">2007-03-09T00:12:00Z</dcterms:modified>
  <cp:revision>2</cp:revision>
  <dc:subject/>
  <dc:title>國立屏東科技大學94學年度第1學期各系所教師課餘留校時間調查表</dc:title>
</cp:coreProperties>
</file>