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企管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56"/>
        <w:gridCol w:w="1930"/>
        <w:gridCol w:w="130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宮熊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 30~15: 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M455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 00~12: 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M45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鳳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鉦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啟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5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4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惠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5: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2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經營管理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996"/>
        <w:gridCol w:w="1880"/>
        <w:gridCol w:w="126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必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8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慶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: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~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: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: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~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~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: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系（所）別：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展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1:00   13:30~15: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世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M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8:00Z</dcterms:created>
  <dc:creator>npust</dc:creator>
  <dc:description/>
  <cp:keywords/>
  <dc:language>en-US</dc:language>
  <cp:lastModifiedBy>user</cp:lastModifiedBy>
  <dcterms:modified xsi:type="dcterms:W3CDTF">2007-03-14T01:08:00Z</dcterms:modified>
  <cp:revision>2</cp:revision>
  <dc:subject/>
  <dc:title>國立屏東科技大學94學年度第1學期各系所教師課餘留校時間調查表</dc:title>
</cp:coreProperties>
</file>