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產養殖試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解釋名詞</w:t>
      </w:r>
      <w:r>
        <w:rPr>
          <w:rFonts w:eastAsia="Times New Roman"/>
        </w:rPr>
        <w:t xml:space="preserve"> </w:t>
      </w:r>
      <w:r>
        <w:rPr/>
        <w:t>(20%)</w:t>
      </w:r>
    </w:p>
    <w:p>
      <w:pPr>
        <w:pStyle w:val="Normal"/>
        <w:spacing w:lineRule="auto" w:line="360"/>
        <w:rPr/>
      </w:pPr>
      <w:r>
        <w:rPr/>
        <w:t>一、雜交優勢</w:t>
      </w:r>
      <w:r>
        <w:rPr/>
        <w:t>(Heterosis)</w:t>
      </w:r>
    </w:p>
    <w:p>
      <w:pPr>
        <w:pStyle w:val="Normal"/>
        <w:spacing w:lineRule="auto" w:line="360"/>
        <w:rPr/>
      </w:pPr>
      <w:r>
        <w:rPr/>
        <w:t>二、栽培漁業</w:t>
      </w:r>
      <w:r>
        <w:rPr/>
        <w:t>(Stock Ranching)</w:t>
      </w:r>
    </w:p>
    <w:p>
      <w:pPr>
        <w:pStyle w:val="Normal"/>
        <w:spacing w:lineRule="auto" w:line="360"/>
        <w:rPr/>
      </w:pPr>
      <w:r>
        <w:rPr/>
        <w:t>三、飼料換肉率</w:t>
      </w:r>
      <w:r>
        <w:rPr/>
        <w:t>(Feed Conversion Rate)</w:t>
      </w:r>
    </w:p>
    <w:p>
      <w:pPr>
        <w:pStyle w:val="Normal"/>
        <w:spacing w:lineRule="auto" w:line="360"/>
        <w:rPr/>
      </w:pPr>
      <w:r>
        <w:rPr/>
        <w:t>四、水產養殖</w:t>
      </w:r>
      <w:r>
        <w:rPr/>
        <w:t>(Aquacultur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問答題</w:t>
      </w:r>
      <w:r>
        <w:rPr>
          <w:rFonts w:eastAsia="Times New Roman"/>
        </w:rPr>
        <w:t xml:space="preserve"> </w:t>
      </w:r>
      <w:r>
        <w:rPr/>
        <w:t>(80%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試比較國內鰻魚在硬池及軟池的養殖方式。</w:t>
      </w:r>
      <w:r>
        <w:rPr/>
        <w:t>(15%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試述魚池中溶氧的來源及其如何被消耗。</w:t>
      </w:r>
      <w:r>
        <w:rPr/>
        <w:t>(15%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試述良好的養殖場地所應具備那些條件。</w:t>
      </w:r>
      <w:r>
        <w:rPr/>
        <w:t>(20%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試述台灣的淺海養殖具備的條件、主要養殖種類、方式及地區。</w:t>
      </w:r>
      <w:r>
        <w:rPr/>
        <w:t>(30%)</w:t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1:37:00Z</dcterms:created>
  <dc:creator>pc</dc:creator>
  <dc:description/>
  <dc:language>en-US</dc:language>
  <cp:lastModifiedBy>user</cp:lastModifiedBy>
  <dcterms:modified xsi:type="dcterms:W3CDTF">2004-09-20T02:59:00Z</dcterms:modified>
  <cp:revision>3</cp:revision>
  <dc:subject/>
  <dc:title>水產養殖試題</dc:title>
</cp:coreProperties>
</file>