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sz w:val="36"/>
          <w:szCs w:val="36"/>
          <w:u w:val="single"/>
        </w:rPr>
        <w:t>木材科學與設計系</w:t>
      </w:r>
      <w:r>
        <w:rPr>
          <w:rFonts w:ascii="標楷體" w:hAnsi="標楷體" w:eastAsia="標楷體"/>
          <w:sz w:val="36"/>
          <w:szCs w:val="36"/>
        </w:rPr>
        <w:t>　碩士班課程規劃表</w:t>
      </w:r>
      <w:r>
        <w:rPr>
          <w:rFonts w:eastAsia="標楷體"/>
          <w:sz w:val="36"/>
          <w:szCs w:val="36"/>
        </w:rPr>
        <w:t>(11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694"/>
        <w:gridCol w:w="851"/>
        <w:gridCol w:w="850"/>
        <w:gridCol w:w="2693"/>
        <w:gridCol w:w="993"/>
        <w:gridCol w:w="850"/>
        <w:gridCol w:w="2835"/>
        <w:gridCol w:w="851"/>
        <w:gridCol w:w="850"/>
        <w:gridCol w:w="2268"/>
        <w:gridCol w:w="851"/>
        <w:gridCol w:w="708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專題討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6"/>
              </w:rPr>
              <w:t>論文寫作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專題討論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木材物理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木材化學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木材膠合與塗裝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工程木質材料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木製品結構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產品永續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藝術與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文化創意方法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專題研究</w:t>
            </w:r>
            <w:r>
              <w:rPr>
                <w:rFonts w:cs="標楷體"/>
                <w:bCs/>
                <w:szCs w:val="24"/>
              </w:rPr>
              <w:t>(1)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纖維複合材料開發特論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98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8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18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8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8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8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8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88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307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竹籐材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漿紙科學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木材乾燥與保存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木結構接合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空間環境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設計與創意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產品創新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家具結構工程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成本估算與報價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trike/>
                <w:szCs w:val="24"/>
              </w:rPr>
            </w:pPr>
            <w:r>
              <w:rPr>
                <w:rFonts w:cs="標楷體"/>
                <w:szCs w:val="24"/>
              </w:rPr>
              <w:t>綠建材設計應用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專題研究</w:t>
            </w:r>
            <w:r>
              <w:rPr>
                <w:rFonts w:cs="標楷體"/>
                <w:bCs/>
                <w:szCs w:val="24"/>
              </w:rPr>
              <w:t>(2)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szCs w:val="24"/>
              </w:rPr>
              <w:t>生物質能源特論</w:t>
            </w:r>
          </w:p>
          <w:p>
            <w:pPr>
              <w:pStyle w:val="Style15"/>
              <w:spacing w:lineRule="exact" w:line="280" w:before="40" w:after="20"/>
              <w:ind w:left="-2" w:right="11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木材機能性改良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生物纖維材料利用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室內聲學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木建築結構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設計材料與風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產品設計開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產品語意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工藝產品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製造決策與分析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木質樂器開發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9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9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9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9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木質板開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林產智慧加工特論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木質環境科學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室內裝修工程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展示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雕塑與工藝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紙品加工與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bCs/>
              </w:rPr>
              <w:t>專技英文寫作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1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8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2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/2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/2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/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/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40" w:after="0"/>
        <w:ind w:firstLine="601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Cs w:val="24"/>
        </w:rPr>
        <w:t>註：本系學生至少應修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Cs w:val="24"/>
        </w:rPr>
        <w:t>學分始得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中必修應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Cs w:val="24"/>
        </w:rPr>
        <w:t>學分，選修應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993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2:00Z</dcterms:created>
  <dc:creator>sn</dc:creator>
  <dc:description/>
  <cp:keywords/>
  <dc:language>en-US</dc:language>
  <cp:lastModifiedBy>user</cp:lastModifiedBy>
  <cp:lastPrinted>2011-03-24T10:26:00Z</cp:lastPrinted>
  <dcterms:modified xsi:type="dcterms:W3CDTF">2024-08-14T08:46:00Z</dcterms:modified>
  <cp:revision>8</cp:revision>
  <dc:subject/>
  <dc:title>國立屏東科技大學水土保持學系(四年制)課程表</dc:title>
</cp:coreProperties>
</file>