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3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科學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智慧生產與作業管理實務應用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智慧生產與作業管理實務與應用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高等生產系統設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高等生產系統設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深碗課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23877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F01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D0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物流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永續淨零碳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機器學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軟體代理人在物聯網的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數據處理及分析流程自動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</w:tc>
      </w:tr>
    </w:tbl>
    <w:p>
      <w:pPr>
        <w:pStyle w:val="Normal"/>
        <w:spacing w:before="180" w:after="0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acer</dc:creator>
  <dc:description/>
  <cp:keywords/>
  <dc:language>en-US</dc:language>
  <cp:lastModifiedBy>user</cp:lastModifiedBy>
  <cp:lastPrinted>2017-09-08T15:24:00Z</cp:lastPrinted>
  <dcterms:modified xsi:type="dcterms:W3CDTF">2024-08-14T08:25:00Z</dcterms:modified>
  <cp:revision>13</cp:revision>
  <dc:subject/>
  <dc:title>一、系所資訊</dc:title>
</cp:coreProperties>
</file>