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屏東科技大學學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生活服務學習助學金作業要點</w:t>
      </w:r>
    </w:p>
    <w:p>
      <w:pPr>
        <w:pStyle w:val="Normal"/>
        <w:snapToGrid w:val="false"/>
        <w:ind w:left="3958" w:right="520" w:firstLine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ind w:left="3958" w:right="520" w:firstLine="1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color w:val="000000"/>
        </w:rPr>
        <w:t>為協助本校</w:t>
      </w:r>
      <w:r>
        <w:rPr>
          <w:rFonts w:ascii="標楷體" w:hAnsi="標楷體" w:cs="標楷體" w:eastAsia="標楷體"/>
          <w:szCs w:val="20"/>
        </w:rPr>
        <w:t>經濟弱勢學生</w:t>
      </w:r>
      <w:r>
        <w:rPr>
          <w:rFonts w:ascii="標楷體" w:hAnsi="標楷體" w:eastAsia="標楷體"/>
          <w:color w:val="000000"/>
        </w:rPr>
        <w:t>在學期間藉由生活服務學習機會</w:t>
      </w:r>
      <w:r>
        <w:rPr>
          <w:rFonts w:ascii="標楷體" w:hAnsi="標楷體" w:cs="標楷體" w:eastAsia="標楷體"/>
        </w:rPr>
        <w:t>，養成獨立自主精神，擴充學習生活領域，厚植</w:t>
      </w:r>
      <w:r>
        <w:rPr>
          <w:rFonts w:ascii="標楷體" w:hAnsi="標楷體" w:cs="標楷體" w:eastAsia="標楷體"/>
          <w:szCs w:val="20"/>
        </w:rPr>
        <w:t>未來就業職場先備之能力，</w:t>
      </w:r>
      <w:r>
        <w:rPr>
          <w:rFonts w:ascii="標楷體" w:hAnsi="標楷體" w:cs="標楷體" w:eastAsia="標楷體"/>
          <w:color w:val="000000"/>
        </w:rPr>
        <w:t>特依教育部「大專校院弱勢學生助學計畫」訂</w:t>
      </w:r>
      <w:r>
        <w:rPr>
          <w:rFonts w:ascii="標楷體" w:hAnsi="標楷體" w:cs="標楷體" w:eastAsia="標楷體"/>
        </w:rPr>
        <w:t>定本要點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生活服務學習</w:t>
      </w:r>
      <w:r>
        <w:rPr>
          <w:rFonts w:ascii="標楷體" w:hAnsi="標楷體" w:cs="標楷體" w:eastAsia="標楷體"/>
        </w:rPr>
        <w:t>時數分配及相關事項由「獎助學金審查委員會」審查核定之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來源：依據本校每學年度學雜費收入總額提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辦理學生就學獎補助經費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四 、生活服務學習助學金之性質：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生活服務學習非人力替代，係為照顧弱勢學生，提供生活服務學習機會，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助改善經濟壓力、安定生活，促使順利完成學業為目的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</w:t>
      </w:r>
      <w:r>
        <w:rPr>
          <w:rFonts w:ascii="標楷體" w:hAnsi="標楷體" w:cs="標楷體" w:eastAsia="標楷體"/>
          <w:bCs/>
        </w:rPr>
        <w:t>生活服務學習助學金</w:t>
      </w:r>
      <w:r>
        <w:rPr>
          <w:rFonts w:ascii="標楷體" w:hAnsi="標楷體" w:cs="標楷體" w:eastAsia="標楷體"/>
        </w:rPr>
        <w:t>之學生，係利用課餘時間，安排適當時間於各單位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服務學習，以養成獨立自主，勤勞負責之習性，屬教育學習性質，非從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事工作。 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生活服務學習期間以不妨礙學生學業及身心發展為限，具有危險性、責任性、</w:t>
      </w:r>
    </w:p>
    <w:p>
      <w:pPr>
        <w:pStyle w:val="Normal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密性等工作不得列入生活服務學習範圍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生活服務學習</w:t>
      </w:r>
      <w:r>
        <w:rPr>
          <w:rFonts w:ascii="標楷體" w:hAnsi="標楷體" w:cs="標楷體" w:eastAsia="標楷體"/>
        </w:rPr>
        <w:t>範圍：電腦輸入、文書繕寫、資料整理、諮詢服務及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  <w:spacing w:val="-20"/>
        </w:rPr>
        <w:t>管理等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</w:rPr>
        <w:t>生活服務學習</w:t>
      </w:r>
      <w:r>
        <w:rPr>
          <w:rFonts w:ascii="標楷體" w:hAnsi="標楷體" w:cs="標楷體" w:eastAsia="標楷體"/>
        </w:rPr>
        <w:t>助學金種類與核撥時數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究生助學金：每小時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，每月最高上限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大學生助學金：每小時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元，每月最高上限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弱勢學生生活學習獎助金：核撥時數由「獎助學金審查委員會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助課程教學助學金：核撥時數由「獎助學金審查委員會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協助大班教學助學金：相關辦法由教務處自行訂定之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七、申請資格：具本校在學學生身分（不含在職專班），依學業、操性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受小過以上處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擇優遴選。原住民、身心障礙學生不受學業成績限制；但如符合下列情形之一者，得優先錄用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一）符合申請「大專校院弱勢學生助學金」之學生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二）因家境清寒或突遭變故致經濟發生困難，經系（所）導師簽署證明者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三）有特殊專長或技能，經單位主管推薦者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四）前一學期核准錄用且表現優良者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五）修習教育學程之延修學生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六）研究生具下列情形者得申請本助學金：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未在校外兼職領薪者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在職生身份報考，因故辭職者，該系（所）助學金有餘額時，得於取</w:t>
      </w:r>
    </w:p>
    <w:p>
      <w:pPr>
        <w:pStyle w:val="Normal"/>
        <w:spacing w:lineRule="exact" w:line="360"/>
        <w:ind w:left="720" w:first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離職證明後申請之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前一學期學業成績（新生以入學成績）達標準者【其標準由各系（所）</w:t>
      </w:r>
    </w:p>
    <w:p>
      <w:pPr>
        <w:pStyle w:val="Normal"/>
        <w:spacing w:lineRule="exact" w:line="360"/>
        <w:ind w:left="72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定之】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因家境清寒或突遭變故致經濟發生困難者，經系（所）導師簽署證明者，</w:t>
      </w:r>
    </w:p>
    <w:p>
      <w:pPr>
        <w:pStyle w:val="Normal"/>
        <w:spacing w:lineRule="exact" w:line="360"/>
        <w:ind w:left="7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優先申請本助學金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生活服務學習之</w:t>
      </w:r>
      <w:r>
        <w:rPr>
          <w:rFonts w:ascii="標楷體" w:hAnsi="標楷體" w:cs="標楷體" w:eastAsia="標楷體"/>
        </w:rPr>
        <w:t>申請與輔導：各單位依核定之時數，透過本校校園搶先報網頁公開求才，依各項申請資格遴選學生（各單位須優先錄用符合申請「大專校院弱勢學生助學金」之學生）。學生利用課餘時間於各單位生活服務學習，各單位應指派專人輔導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生活服務學習助學金作業程序：各單位生活服務學習之學生（研究生）應自行上本校</w:t>
      </w:r>
      <w:r>
        <w:rPr>
          <w:rFonts w:ascii="標楷體" w:hAnsi="標楷體" w:cs="標楷體" w:eastAsia="標楷體"/>
          <w:u w:val="single"/>
        </w:rPr>
        <w:t>生活服務學習助學金理系統</w:t>
      </w:r>
      <w:r>
        <w:rPr>
          <w:rFonts w:ascii="標楷體" w:hAnsi="標楷體" w:cs="標楷體" w:eastAsia="標楷體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40.127.2.7/scharge/</w:t>
        </w:r>
      </w:hyperlink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基本資料：登錄個人基本資料（含第一銀行或郵局之局帳號）並列印申請表（每學期第一次申請需繳交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簽到作業：每日請線上簽到，每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列印生活服務學習時數簽到表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線上申請核銷作業：每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完成線上核銷作業（逾期系統會自動關閉），記得按儲存符號產生申請單號，將申請單號寫於生活服務學習時數簽到表右上角（時數簽到表經單位承辦人、主管核章後，於次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送達課指組彙整，逾期將順延至下月核報）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本要點經本</w:t>
      </w:r>
      <w:r>
        <w:rPr>
          <w:rFonts w:ascii="標楷體" w:hAnsi="標楷體" w:cs="標楷體" w:eastAsia="標楷體"/>
          <w:color w:val="000000"/>
        </w:rPr>
        <w:t>校行政會議通過後實施，修正時亦同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spacing w:lineRule="exact" w:line="440"/>
      <w:ind w:left="1320" w:hanging="840"/>
      <w:jc w:val="both"/>
    </w:pPr>
    <w:rPr>
      <w:rFonts w:eastAsia="華康楷書體W5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2242" w:hanging="560"/>
    </w:pPr>
    <w:rPr>
      <w:rFonts w:eastAsia="標楷體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2.7/schar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5:00Z</dcterms:created>
  <dc:creator>USER</dc:creator>
  <dc:description/>
  <cp:keywords/>
  <dc:language>en-US</dc:language>
  <cp:lastModifiedBy>USER</cp:lastModifiedBy>
  <cp:lastPrinted>2008-09-16T14:28:00Z</cp:lastPrinted>
  <dcterms:modified xsi:type="dcterms:W3CDTF">2009-12-25T01:40:00Z</dcterms:modified>
  <cp:revision>9</cp:revision>
  <dc:subject/>
  <dc:title>國立屏東科技大學學生工讀助學金作業要點</dc:title>
</cp:coreProperties>
</file>