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系（所）別：師資培育中心＆技術及職業教育研究所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716"/>
        <w:gridCol w:w="1967"/>
        <w:gridCol w:w="134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希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:__20__~__12_:_00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:__20__~__12_:_00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碧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_:__00__~_12__:__00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_:___00_~_12__:_00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鳯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 _:__30__~_17__:__20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5__:__30__~__17_:__20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祥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08_:__00__~_17__:__00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9__:__00__~__11_:__00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:__00__~__12_:__00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_:__00__~__12_:__00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:__00__~__12_:_00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究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07:00Z</dcterms:created>
  <dc:creator>npust</dc:creator>
  <dc:description/>
  <cp:keywords/>
  <dc:language>en-US</dc:language>
  <cp:lastModifiedBy>user</cp:lastModifiedBy>
  <dcterms:modified xsi:type="dcterms:W3CDTF">2007-03-13T07:07:00Z</dcterms:modified>
  <cp:revision>2</cp:revision>
  <dc:subject/>
  <dc:title>國立屏東科技大學94學年度第1學期各系所教師課餘留校時間調查表</dc:title>
</cp:coreProperties>
</file>